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2.02.2016 г.    №   114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Первоэрти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Первоэртильского сельского поселения за 2015 год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 Е  Ш  И  Л :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Отчет главы Первоэртильского сельского поселения за 2015 год принять к сведению.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Признать работу главы Первоэртильского сельского поселения за 2015 год с оценкой «хорошо»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0T13:23:00Z</cp:lastPrinted>
  <dcterms:modified xsi:type="dcterms:W3CDTF">2016-02-15T08:56:00Z</dcterms:modified>
  <cp:revision>30</cp:revision>
  <dc:subject/>
  <dc:title/>
</cp:coreProperties>
</file>