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.04.2022 года    №  133    </w:t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контрольно-счетного органа Первоэртильского сельского поселения Эртильского муниципального района по осуществлению внешнего муниципального финансового контроля  </w:t>
      </w:r>
    </w:p>
    <w:p>
      <w:pPr>
        <w:pStyle w:val="Normal"/>
        <w:spacing w:lineRule="auto" w:line="240" w:before="0" w:after="0"/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№ 131-ФЗ от 06.10.2003 года «Об общих принципах организации местного самоуправления в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ервоэртильского сельского поселения Эртильского муниципального района, в целях обеспечения надлежащего внешнего муниципального финансового контроля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Style16"/>
        <w:spacing w:lineRule="auto" w:line="360"/>
        <w:ind w:left="0" w:firstLine="709"/>
        <w:rPr/>
      </w:pPr>
      <w:r>
        <w:rPr>
          <w:szCs w:val="28"/>
        </w:rPr>
        <w:t>1.Передать  осуществление полномочий контрольно-счетного органа Первоэртильского сельского поселения Эртильского муниципального района  по осуществлению внешнего муниципального финансового контроля контрольно-счетному органу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 Советом народных депутатов Эртильского муниципального района соглашение о передаче полномочий контрольно-счетного органа Первоэртильского сельского поселения Эртильского муниципального района по осуществлению внешнего муниципального финансового контроля контрольно-счетному органу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в сборнике нормативно-правовых актов «Муниципальный вестник» Первоэртильского сельского поселения Эртиль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37:00Z</cp:lastPrinted>
  <dcterms:modified xsi:type="dcterms:W3CDTF">2022-04-25T07:24:00Z</dcterms:modified>
  <cp:revision>52</cp:revision>
  <dc:subject/>
  <dc:title/>
</cp:coreProperties>
</file>