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30.12.2019 года    №   51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Указом Президента Российской Федерации от 19.09.2019 года № 463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23.09.2019 года № 1239 « О повышении размеров должностных окладов работников федеральных государственных органов, замещающих должности, не являющимся должностями федеральной государственной  гражданской службы», Законом Воронежской области № 175-ОЗ от 28.12.2007 года «О муниципальной службе в Воронежской области», постановлением  правительства Воронежской области от 30.09.2019 года № 918 «О повышении (индексации) денежного вознаграждения, должностных окладов, окладов  за классный чин, пенсии за выслугу лет (доплаты к пенсии), ежемесячный денежной выплаты и пенсии за выслугу лет», Совет народных депутатов Первоэртильс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19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19 года   №  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19 года   №  51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0T13:23:00Z</cp:lastPrinted>
  <dcterms:modified xsi:type="dcterms:W3CDTF">2020-01-10T11:20:00Z</dcterms:modified>
  <cp:revision>49</cp:revision>
  <dc:subject/>
  <dc:title/>
</cp:coreProperties>
</file>