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7.05.2018 года   №   2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б определении поставщиков на </w:t>
      </w:r>
      <w:r>
        <w:rPr>
          <w:b/>
          <w:bCs/>
          <w:sz w:val="28"/>
          <w:szCs w:val="28"/>
        </w:rPr>
        <w:t>выполнение работ по ремонту автомобильной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 – графиком размещения заказов на поставку товаров, выполнения работ, оказание услуг для нужд Первоэртильского сельского поселения Эртильского муниципального района Воронежской области  на 2018 год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условия осуществления закупк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закупки: выполнение работ по ремонту автомобильной дорог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Лимит: смета расходов, год финансирования муниципального заказа 2018, сумма  - 450456 рублей, код КВР - 914/0409/01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50/244, код ОКДП-42.11.10.12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контрак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монт автомобильной дороги по ул. Центральная, пос. Перво-Эртил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Место выполнения работ: Воронежская область, Эртильский район, пос. Перво-Эртиль, ул. Центральн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рок выполнения работ: с момента заключения контракта в течение 75 календарных дн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Начальная (максимальная) цена контракта- 450456 (Четыреста пятьдесят тысяч четыреста пятьдесят шесть) рублей 00 копеек, источник финансирования: бюджет Первоэртильского сельского поселения – 575 руб.00 коп; субсидии из областного бюджета –449881руб.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7. Ограничение участия в определении поставщика (подрядчика, исполнителя): не установле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Используемый способ определения поставщика (подрядчика, исполнителя): электронный аукцион в соответствии со ст. 59-71Федерального закона от 05.04.2013г. №44- ФЗ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Размер и порядок внесения денежных средств в  качестве обеспечения заявок на участие в электронном аукционе, а также условия банковской гарантии – 1% от начальной (максимальной) цены контрак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: 5% от начальной (максимальной) цены контрак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Преимущества, предоставляемые Заказчиком в соответствии со статьями 28 –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предоставлены. Участники закупки должны продекларировать, что они являются субъектами малого предприниматель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Размер аванса: не предусмотре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деление на лоты не производи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ретьяковой И.В., старшему инспектору, подготовить документы для проведения совместного электронного аукциона на выполнение работ по ремонту автомобильной дороги и направить в установленном порядке в срок до 08.05.2018г. в администрацию Эртильского муниципального района в соответствии с утвержденным план - график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Л.И.Ю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54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1920" w:leader="none"/>
      </w:tabs>
      <w:spacing w:lineRule="auto" w:line="288" w:before="60" w:after="120"/>
      <w:contextualSpacing/>
      <w:jc w:val="both"/>
    </w:pPr>
    <w:rPr>
      <w:rFonts w:ascii="Georgia" w:hAnsi="Georgia" w:cs="Georgi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7:00Z</dcterms:created>
  <dc:creator>ТерновскаяСветлана В</dc:creator>
  <dc:description/>
  <cp:keywords/>
  <dc:language>en-US</dc:language>
  <cp:lastModifiedBy>user</cp:lastModifiedBy>
  <cp:lastPrinted>2018-05-07T16:22:00Z</cp:lastPrinted>
  <dcterms:modified xsi:type="dcterms:W3CDTF">2018-05-11T06:27:00Z</dcterms:modified>
  <cp:revision>18</cp:revision>
  <dc:subject/>
  <dc:title>Приложение</dc:title>
</cp:coreProperties>
</file>