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ЭРТИЛЬСКОГО 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29.01.2016 года №  110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</w:rPr>
        <w:t>пос. Перво-Эртиль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98" w:before="125" w:after="200"/>
        <w:ind w:left="24"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Первоэртильского сельского поселения Эртильского муниципального района Воронежской области, утвержденные решением Совета народных депутатов Первоэртильского сельского поселения от 28.12.2011 года № 123 (в редакции решения от 20.02.2012 года № 125)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 г. N 190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, во исполнение п.3.2. протокола № 8 заседания правительства Воронежской области от 30 сентября 2015 года, Совет народных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 w:before="125" w:after="200"/>
        <w:ind w:left="24" w:right="-2" w:firstLine="827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 Воронежской области, утвержденные решением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8.12.2011 года № 123, дополнив статью 9  раздела 1 пунктом 2  следующего содержания:</w:t>
      </w:r>
    </w:p>
    <w:p>
      <w:pPr>
        <w:pStyle w:val="Normal"/>
        <w:shd w:fill="FFFFFF" w:val="clear"/>
        <w:spacing w:lineRule="auto" w:line="360" w:before="125" w:after="200"/>
        <w:ind w:left="24" w:right="-2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Юридические, должностные лица и граждане обязаны согласовывать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 Воронежской области  архитектурно-градостроительный облик объекта строительства.».</w:t>
      </w:r>
    </w:p>
    <w:p>
      <w:pPr>
        <w:pStyle w:val="Normal"/>
        <w:shd w:fill="FFFFFF" w:val="clear"/>
        <w:spacing w:lineRule="auto" w:line="360" w:before="125" w:after="200"/>
        <w:ind w:left="24" w:right="-2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ervoertil.ru/). </w:t>
      </w:r>
    </w:p>
    <w:p>
      <w:pPr>
        <w:pStyle w:val="Normal"/>
        <w:shd w:fill="FFFFFF" w:val="clear"/>
        <w:spacing w:lineRule="auto" w:line="360" w:before="125" w:after="200"/>
        <w:ind w:left="24" w:right="-2" w:firstLine="68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данного решения возложить на главу сельского поселения Юрову Л.И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Л.И.Юров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8015858.10000000" TargetMode="External"/><Relationship Id="rId5" Type="http://schemas.openxmlformats.org/officeDocument/2006/relationships/hyperlink" Target="garantf1://18000005.2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user</dc:creator>
  <dc:description/>
  <cp:keywords/>
  <dc:language>en-US</dc:language>
  <cp:lastModifiedBy>user</cp:lastModifiedBy>
  <dcterms:modified xsi:type="dcterms:W3CDTF">2016-01-29T07:20:00Z</dcterms:modified>
  <cp:revision>13</cp:revision>
  <dc:subject/>
  <dc:title/>
</cp:coreProperties>
</file>