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30.01.2023 года    №  163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орядке организации и проведения публичных слушаний в Первоэртильском сельском поселении Эртильского муниципального района Воронежской области, утвержденным решением Совета народных депутатов Первоэртильского сельского поселения от 28.07.2022 года № 14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144" w:leader="none"/>
        </w:tabs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3 марта  2023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ева Марина Юрье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2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user</dc:creator>
  <dc:description/>
  <cp:keywords/>
  <dc:language>en-US</dc:language>
  <cp:lastModifiedBy>user</cp:lastModifiedBy>
  <cp:lastPrinted>2014-12-29T10:19:00Z</cp:lastPrinted>
  <dcterms:modified xsi:type="dcterms:W3CDTF">2023-01-30T09:06:00Z</dcterms:modified>
  <cp:revision>49</cp:revision>
  <dc:subject/>
  <dc:title/>
</cp:coreProperties>
</file>