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18.11.2014 2014 года №   5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5 год и на плановый период  2016 и  2017 год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п.3 ст.20 Устава Первоэртильского сельского поселения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 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14 года на 10-00 час. в здании  администрации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 проек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 на 2015 год и на плановый период  2016 и  2017 годов и оповестить об этом 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ова Любовь Анато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едложения жителей сельского поселения по проекту бюджета Первоэртильского сельского поселения на 2015 год и на плановый период  2016 и  2017 годов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бюджета Первоэртильского сельского поселения на 2015 год и на плановый период  2016 и  2017 годов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4-11-18T09:31:00Z</dcterms:modified>
  <cp:revision>32</cp:revision>
  <dc:subject/>
  <dc:title/>
</cp:coreProperties>
</file>