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          2023 года 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сельского поселения на 2024 год и на плановый период 2025 и 2026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24 год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4629,4 тыс. рублей, в том числе безвозмездные поступления в сумме 1708,4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1708,4 тыс. рублей, в том числе: дотации – 707,0 тыс. рублей, субвенции – 118,4 тыс. рублей, иные межбюджетные трансферты 883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4629,4 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) дефицит бюджета Первоэртиль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 Утвердить основные характеристики бюджета Первоэртильского сельского поселения на 2025 и 2026 год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на 2025 год в сумме 3736,7 тыс. рублей, в том числе объем безвозмездных поступлений в сумме 800,7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800,7 тыс. рублей, в том числе: дотации - 678,0 тыс. рублей, субвенции – 122,7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на 2026 год в сумме 3753,7 тыс. рублей, в том числе объем безвозмездных поступлений в сумме 817,7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817,7 тыс. рублей, в том числе: дотации - 695,0 тыс. рублей, субвенции – 122,7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) общий объем расходов бюджета Первоэртильского сельского поселения на 2025 год в сумме 3736,7 тыс. рублей, в том числе условно утвержденные расходы в сумме 91,0 тыс. рублей, и на 2026 год в сумме 3753,7 тыс. рублей, в том числе условно утвержденные расходы в сумме 182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 Дефицит бюджета Первоэртильского сельского поселения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Первоэртильского сельского поселения на 2024 год и на плановый период 20254 и 2026 годов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Первоэртиль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276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Первоэртиль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24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5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Установить верхний предел муниципального внутреннего долга Первоэртильского сельского поселения на 1 января 2025 года в сумме 0,0 тыс. рублей, в том числе верхний предел долга по муниципальным гарантиям  Первоэртильского сельского поселения  на 1 января 2025 года в сумме 0,0 тыс. рублей,  на 1 января 2026 года в сумме 0,0 тыс. рублей, в том числе верхний предел долга по муниципальным гарантиям  Первоэртильского сельского поселения на 1 января 2026 года в сумме 0,0 тыс. рублей,  на 1 января 2027 года в сумме 0,0 тыс. рублей, в том числе верхний предел долга по муниципальным гарантиям  Первоэртильского сельского поселения на 1 января 2027 года в сумме 0,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Утвердить объем расходов на обслуживание муниципального долга Первоэртиль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 В связи с отсутствием долговых обязательств на 01.01.2024 года и в связи с тем, что не планируется в течение 2024 года и планового периода 2025 и 2026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Статья 6. Особенности исполнения бюджета Первоэртильского сельского поселения в 2024 году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на начало текуще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, поступившие в бюджет Первоэртильского сельского поселения в 2024 году сверх утвержденных настоящим решением бюджетных ассигнований, а также не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4. Установить, что в соответствии со статьей 217 Бюджетного кодекса Российской Федерации, п. 3 ст. 43 положения «О бюджетном процессе в Первоэртиль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Первоэртильского сельского поселения, в том числе связанные с особенностями  исполнения бюджета Первоэртиль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) распределение средств на финансовое обеспечение мероприятий мобилизационной подготовки Первоэртиль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Первоэртильского сельского поселения, в пределах предусмотренного настоящим решением общего объема бюджетных ассигнований 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6)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24 года и подлежит опубликованию в сборнике нормативных правовых актов Первоэртильского сельского поселения «Муниципальный вестник» и размещению на официальном сайте администрации Первоэртильского сельского поселения в сети Интернет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поселения                                                                                  Л.И. 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       </w:t>
      </w:r>
      <w:r>
        <w:rPr/>
        <w:t xml:space="preserve">Эртильского муниципального района 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Воронежской области «О бюджете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сельского поселения на 2024 год и на</w:t>
      </w:r>
    </w:p>
    <w:p>
      <w:pPr>
        <w:pStyle w:val="Normal"/>
        <w:ind w:left="4536" w:hanging="0"/>
        <w:jc w:val="right"/>
        <w:rPr/>
      </w:pPr>
      <w:r>
        <w:rPr/>
        <w:t xml:space="preserve">    </w:t>
      </w:r>
      <w:r>
        <w:rPr/>
        <w:t>плановый период 2025 и 2026 годов»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</w:t>
      </w:r>
      <w:bookmarkStart w:id="0" w:name="_GoBack"/>
      <w:bookmarkEnd w:id="0"/>
      <w:r>
        <w:rPr>
          <w:b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1"/>
        <w:gridCol w:w="2190"/>
        <w:gridCol w:w="971"/>
        <w:gridCol w:w="966"/>
        <w:gridCol w:w="1161"/>
        <w:gridCol w:w="24"/>
      </w:tblGrid>
      <w:tr>
        <w:trPr>
          <w:tblHeader w:val="true"/>
          <w:trHeight w:val="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       </w:t>
      </w:r>
      <w:r>
        <w:rPr/>
        <w:t xml:space="preserve">Эртильского муниципального района 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Воронежской области «О бюджете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сельского поселения на 2024 год и на</w:t>
      </w:r>
    </w:p>
    <w:p>
      <w:pPr>
        <w:pStyle w:val="Normal"/>
        <w:ind w:left="4536" w:hanging="0"/>
        <w:jc w:val="right"/>
        <w:rPr/>
      </w:pPr>
      <w:r>
        <w:rPr/>
        <w:t xml:space="preserve">    </w:t>
      </w:r>
      <w:r>
        <w:rPr/>
        <w:t>плановый период 2025 и 2026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 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08"/>
        <w:gridCol w:w="1137"/>
        <w:gridCol w:w="992"/>
        <w:gridCol w:w="992"/>
      </w:tblGrid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00 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00 2 02 40000 00 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       </w:t>
      </w:r>
      <w:r>
        <w:rPr/>
        <w:t xml:space="preserve">Эртильского муниципального района 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Воронежской области «О бюджете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сельского поселения на 2024 год и на</w:t>
      </w:r>
    </w:p>
    <w:p>
      <w:pPr>
        <w:pStyle w:val="Normal"/>
        <w:ind w:left="4536" w:hanging="0"/>
        <w:jc w:val="right"/>
        <w:rPr/>
      </w:pPr>
      <w:r>
        <w:rPr/>
        <w:t xml:space="preserve">   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       </w:t>
      </w:r>
      <w:r>
        <w:rPr/>
        <w:t xml:space="preserve">Эртильского муниципального района 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Воронежской области «О бюджете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сельского поселения на 2024 год и на</w:t>
      </w:r>
    </w:p>
    <w:p>
      <w:pPr>
        <w:pStyle w:val="Normal"/>
        <w:ind w:left="4536" w:hanging="0"/>
        <w:jc w:val="right"/>
        <w:rPr/>
      </w:pPr>
      <w:r>
        <w:rPr/>
        <w:t xml:space="preserve">    </w:t>
      </w:r>
      <w:r>
        <w:rPr/>
        <w:t>плановый период 2025 и 2026 годов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701"/>
        <w:gridCol w:w="708"/>
        <w:gridCol w:w="1135"/>
        <w:gridCol w:w="992"/>
        <w:gridCol w:w="1134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       </w:t>
      </w:r>
      <w:r>
        <w:rPr/>
        <w:t xml:space="preserve">Эртильского муниципального района 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Воронежской области «О бюджете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/>
        <w:t>сельского поселения на 2024 год и на</w:t>
      </w:r>
    </w:p>
    <w:p>
      <w:pPr>
        <w:pStyle w:val="Normal"/>
        <w:ind w:left="4536" w:hanging="0"/>
        <w:jc w:val="right"/>
        <w:rPr/>
      </w:pPr>
      <w:r>
        <w:rPr/>
        <w:t xml:space="preserve">    </w:t>
      </w:r>
      <w:r>
        <w:rPr/>
        <w:t>плановый период 2025 и 2026 годов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4 год и на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1:00Z</dcterms:created>
  <dc:creator>user</dc:creator>
  <dc:description/>
  <cp:keywords/>
  <dc:language>en-US</dc:language>
  <cp:lastModifiedBy>я</cp:lastModifiedBy>
  <cp:lastPrinted>2020-12-17T10:13:00Z</cp:lastPrinted>
  <dcterms:modified xsi:type="dcterms:W3CDTF">2023-11-20T12:09:00Z</dcterms:modified>
  <cp:revision>10</cp:revision>
  <dc:subject/>
  <dc:title/>
</cp:coreProperties>
</file>