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.12. 2017   года    №  67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ервоэртильского сельского поселения от 12.10.2017 года № 51 «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административного регламента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» слова «по выдаче разрешения на строительство» исключ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5-12-11T14:33:00Z</cp:lastPrinted>
  <dcterms:modified xsi:type="dcterms:W3CDTF">2017-12-25T12:53:00Z</dcterms:modified>
  <cp:revision>30</cp:revision>
  <dc:subject/>
  <dc:title/>
</cp:coreProperties>
</file>