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30.12.2022 года №  157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пос. Перво-Эртиль</w:t>
      </w:r>
    </w:p>
    <w:p>
      <w:pPr>
        <w:pStyle w:val="2"/>
        <w:shd w:fill="auto" w:val="clear"/>
        <w:spacing w:lineRule="auto" w:line="240" w:before="0" w:after="0"/>
        <w:ind w:right="510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4252" w:hanging="0"/>
        <w:contextualSpacing/>
        <w:jc w:val="both"/>
        <w:rPr>
          <w:b/>
          <w:b/>
          <w:spacing w:val="0"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pacing w:val="0"/>
          <w:sz w:val="28"/>
          <w:szCs w:val="28"/>
        </w:rPr>
        <w:t>заключении соглашения между Первоэртильским  сельским поселением Эртильского муниципального района  и Эртильским муниципальным районом о передаче полномочий на решение вопросов местного значения в 2023 году по осуществлению дорожной деятельности в отношении автомобильных дорог местного значения в границах населенных пунктов Первоэртильского  сельского поселения Эртильского муниципального района</w:t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Normal"/>
        <w:spacing w:lineRule="auto" w:line="276"/>
        <w:ind w:firstLine="600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</w:t>
      </w:r>
      <w:r>
        <w:rPr>
          <w:shd w:fill="FFFFFF" w:val="clear"/>
        </w:rPr>
        <w:t xml:space="preserve">от </w:t>
      </w:r>
      <w:r>
        <w:rPr/>
        <w:t>06.10.2003 № 131-ФЗ «Об общих принципах организации местного самоуправления в Российской Федерации», Законом Воронежской области от 10.11.2014 №148-ОЗ «О закреплении отдельных вопросов местного значения за сельскими поселениями Воронежской области»</w:t>
      </w:r>
      <w:r>
        <w:rPr>
          <w:shd w:fill="FFFFFF" w:val="clear"/>
        </w:rPr>
        <w:t xml:space="preserve">, </w:t>
      </w:r>
      <w:r>
        <w:rPr/>
        <w:t>Уставом Первоэртильского сельского поселения Эртильского муниципального района Воронежской области, Совет народных депутатов Первоэртильского сельского поселения  РЕШИЛ:</w:t>
      </w:r>
    </w:p>
    <w:p>
      <w:pPr>
        <w:pStyle w:val="Style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ключить соглашение между Первоэртильски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м поселением Эртильского муниципального района и Эртильским муниципальным районом о передаче полномочий на решение вопросов местного значения в 2023 году по осуществлению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ной деятельности в отношении автомобильных дорог местного значения в границах населенных пунктов Первоэртильского сельского поселения Эртильского муниципального района по форме согласно приложению.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публикования в сборнике нормативно-правовых актов «Муниципальный вестник Первоэртильского сельского поселения».</w:t>
      </w:r>
    </w:p>
    <w:p>
      <w:pPr>
        <w:pStyle w:val="Style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главу Первоэртильского сельского поселения Юрову Л.И.</w:t>
      </w:r>
    </w:p>
    <w:p>
      <w:pPr>
        <w:pStyle w:val="Normal"/>
        <w:spacing w:lineRule="auto" w:line="360"/>
        <w:jc w:val="both"/>
        <w:rPr/>
      </w:pPr>
      <w:r>
        <w:rPr/>
        <w:t>Глава  поселения                                                                                  Л.И.Юро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Первоэртильского сельского поселения </w:t>
      </w:r>
    </w:p>
    <w:p>
      <w:pPr>
        <w:pStyle w:val="Normal"/>
        <w:jc w:val="right"/>
        <w:rPr/>
      </w:pPr>
      <w:r>
        <w:rPr/>
        <w:t xml:space="preserve">от 30.12.2022 года  № 157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  <w:t>СОГЛАШЕНИЕ № ___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>между органами местного самоуправления Эртильского муниципального района и органами местного самоуправления Первоэртильского поселения Эртильского муниципального района об осуществлении части полномочий органов местного самоуправления Эртильского муниципального района по осуществлению</w:t>
      </w:r>
      <w:r>
        <w:rPr>
          <w:b/>
        </w:rPr>
        <w:t xml:space="preserve"> </w:t>
      </w:r>
      <w:r>
        <w:rPr/>
        <w:t>дорожной деятельности в отношении автомобильных дорог местного значения в границах населенных пунктов Первоэртильского сельского поселения Эртильского муниципального района</w:t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г. Эртиль                                                                                        «__» _______ 20___ г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Эртильский муниципальный район Воронежской области, именуемый в дальнейшем «Участник-1», в лице главы Эртильского муниципального района Лесникова И.В., действующего на основании Устава с одной стороны и Первоэртильское сельское поселение Эртильского муниципального района Воронежской области, именуемое в дальнейшем «Участник-2», в лице главы Первоэртильского сельского поселения Эртильского муниципального района Воронежской области Юровой Л.И.,  действующего на основании Устава с другой стороны, заключили настоящее соглашение о нижеследующем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Участник-1 передает Участнику-2 осуществление части полномочий органов местного самоуправления Эртильского муниципального района по осуществлению</w:t>
      </w:r>
      <w:r>
        <w:rPr>
          <w:b/>
        </w:rPr>
        <w:t xml:space="preserve"> </w:t>
      </w:r>
      <w:r>
        <w:rPr/>
        <w:t xml:space="preserve">дорожной деятельности в отношении автомобильных дорог местного значения в границах населенных пунктов сельского поселения в соответствии с пунктом 2 настоящего Соглашения. Для осуществления полномочий Участник-1 из бюджета Эртильского муниципального района предоставляет бюджету Первоэртильского сельского поселения межбюджетные трансферты, определяемые в соответствии с пунктом 3 настоящего Соглашени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Участник-2 принимает на себя следующие полномочия, предусмотренные пунктом 5 части первой статьи 14-ФЗ от 06.10.2003 года №131-ФЗ «Об общих принципах организации местного самоуправления в Российской Федерации», Законом Воронежской области от 01.06.2016 № 81-ОЗ «О внесении изменения в статью 2 Закона Воронежской области «О закреплении отдельных вопросов местного значения за сельскими поселениями Воронежской области»»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дорожная деятельность в отношении автомобильных дорог местного значения в границах населенных пунктов поселения в части содержания автомобильных дорог местного значения, согласно перечня автомобильных дорог местного значения безопасности дорожного движения на них, включая создание и обеспечение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 Иные межбюджетные трансферты перечисляются в соответствии с </w:t>
      </w:r>
      <w:hyperlink r:id="rId2">
        <w:r>
          <w:rPr>
            <w:rStyle w:val="InternetLink"/>
          </w:rPr>
          <w:t>Правилами</w:t>
        </w:r>
      </w:hyperlink>
      <w:r>
        <w:rPr/>
        <w:t>, устанавливающими общие требования к предоставлению иных межбюджетных трансфертов бюджетам поселений из бюджета Эртильского муниципального района, утвержденными Решением Совета народных депутатов Эртильского муниципального района от ________20___ г. № _____, направляемых для осуществления полномочий, устанавливается в размере _________ в год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Для осуществления переданных в соответствии с настоящим соглашением полномочий Участник-2 дополнительно может использовать собственные материальные ресурсы и финансовые средства. В целях формирования дорожного фонда в полном объеме Участник-2 обязан направить остатки средств дорожного фонда, сложившиеся по состоянию на 01.01.20___ г., на осуществление расходных обязательств по переданному полномочию, указанному в пункте 1 настоящего соглаш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 Настоящее соглашение вступает в силу 01.01.2023 г. и действует до 31.12.2023 г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. Соглашение досрочно прекращаетс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 случае не своевременного или неполного предоставления иных межбюджетных трансфертов из соответствующих муниципальных бюджет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 соглашению сторон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. Настоящее соглашение составлено в двух подлинных экземплярах по одному для каждой стороны.</w:t>
      </w:r>
    </w:p>
    <w:p>
      <w:pPr>
        <w:pStyle w:val="Normal"/>
        <w:spacing w:lineRule="auto" w:line="276"/>
        <w:ind w:firstLine="709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Участник-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лава Эртильского муниципального район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 И.В.Лесник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Участник-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лава Первоэртильского сельского посел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 Л.И.Юр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pacing w:val="30"/>
      <w:sz w:val="109"/>
      <w:szCs w:val="109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1140"/>
    </w:pPr>
    <w:rPr>
      <w:spacing w:val="30"/>
      <w:sz w:val="109"/>
      <w:szCs w:val="109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8A85E333543B001377D8A5901F055007C9C2ADAFAE3C56B6A99D8B4CCCDB75215A1DE0497C4D484d5j9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18:00Z</dcterms:created>
  <dc:creator>user</dc:creator>
  <dc:description/>
  <cp:keywords/>
  <dc:language>en-US</dc:language>
  <cp:lastModifiedBy>1ertil</cp:lastModifiedBy>
  <cp:lastPrinted>2021-12-22T14:56:00Z</cp:lastPrinted>
  <dcterms:modified xsi:type="dcterms:W3CDTF">2023-01-10T12:28:00Z</dcterms:modified>
  <cp:revision>76</cp:revision>
  <dc:subject/>
  <dc:title/>
</cp:coreProperties>
</file>