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 Е  Ш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 29.05.2023 года    №  175       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4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34" w:hanging="0"/>
        <w:jc w:val="both"/>
        <w:rPr/>
      </w:pPr>
      <w:r>
        <w:rPr>
          <w:b/>
        </w:rPr>
        <w:t>О назначении  публичных слушаний по обсуждению проекта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Первоэртильского сельского поселения, Положением о порядке организации и проведения публичных слушаний по вопросам градостроительной деятельности на территории Первоэртильского сельского поселения Эртильского муниципального района Воронежской области, утвержденном решением Совета народных депутатов Первоэртильского сельского поселения №  68</w:t>
      </w:r>
      <w:r>
        <w:rPr>
          <w:color w:val="FF0000"/>
        </w:rPr>
        <w:t xml:space="preserve"> </w:t>
      </w:r>
      <w:r>
        <w:rPr/>
        <w:t xml:space="preserve">от 20.07.2020 года, и в целях обсуждения жителями Первоэртильского  сельского поселения проекта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», Совет народных депутатов Первоэртильского сельского поселения  </w:t>
      </w:r>
      <w:r>
        <w:rPr>
          <w:b/>
          <w:bCs/>
        </w:rPr>
        <w:t>РЕШИЛ :</w:t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>1.</w:t>
      </w:r>
      <w:bookmarkStart w:id="0" w:name="sub_1583102"/>
      <w:r>
        <w:rPr/>
        <w:t xml:space="preserve"> Вынести на публичные  слушания проект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» (приложение 1).</w:t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>2.Назначить на  28 июня 2023 года на 10-00 час. в здании  администрации Первоэртильского сельского поселения публичные слушания по обсуждению проекта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».</w:t>
      </w:r>
    </w:p>
    <w:p>
      <w:pPr>
        <w:pStyle w:val="Normal"/>
        <w:shd w:fill="FFFFFF" w:val="clear"/>
        <w:tabs>
          <w:tab w:val="clear" w:pos="709"/>
          <w:tab w:val="left" w:pos="181" w:leader="none"/>
        </w:tabs>
        <w:spacing w:lineRule="auto" w:line="360"/>
        <w:ind w:right="19" w:firstLine="709"/>
        <w:jc w:val="both"/>
        <w:rPr/>
      </w:pPr>
      <w:bookmarkEnd w:id="0"/>
      <w:r>
        <w:rPr/>
        <w:t>3. На период проведения 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Эртильский район, п. Перво-Эртиль, ул.Центральная, д.41.</w:t>
      </w:r>
    </w:p>
    <w:p>
      <w:pPr>
        <w:pStyle w:val="Normal"/>
        <w:shd w:fill="FFFFFF" w:val="clear"/>
        <w:tabs>
          <w:tab w:val="clear" w:pos="709"/>
          <w:tab w:val="left" w:pos="181" w:leader="none"/>
        </w:tabs>
        <w:spacing w:lineRule="auto" w:line="360"/>
        <w:ind w:right="19" w:firstLine="709"/>
        <w:jc w:val="both"/>
        <w:rPr/>
      </w:pPr>
      <w:r>
        <w:rPr/>
        <w:t>4. Утвердить оповещение о проведении  публичных слушаний:</w:t>
      </w:r>
    </w:p>
    <w:p>
      <w:pPr>
        <w:pStyle w:val="Normal"/>
        <w:shd w:fill="FFFFFF" w:val="clear"/>
        <w:tabs>
          <w:tab w:val="clear" w:pos="709"/>
          <w:tab w:val="left" w:pos="181" w:leader="none"/>
        </w:tabs>
        <w:spacing w:lineRule="auto" w:line="360"/>
        <w:ind w:right="19" w:firstLine="709"/>
        <w:jc w:val="center"/>
        <w:rPr/>
      </w:pPr>
      <w:r>
        <w:rPr>
          <w:b/>
          <w:bCs/>
        </w:rPr>
        <w:t xml:space="preserve">Оповещение </w:t>
      </w:r>
      <w:r>
        <w:rPr>
          <w:b/>
        </w:rPr>
        <w:t>о проведении  публичных слушан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 публичные слушания, назначенные на 28 июня 2023 года, представляется проект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Экспозиция проекта открыта с 29 мая 2023 года по 27 июня 2023 года в здании администрации Первоэртильского  сельского  поселения Эртильского муниципального района Воронежской области по адресу: Воронежская область, Эртильский район, п. Перво-Эртиль, ул.Центральная, д.4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ремя работы экспозиции: в рабочие дни с 8.00 до 16.0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обрание участников публичных слушаний состоится 28 июня 2023 года в 10-00 час. в здании  администрации Первоэртильского сельского поселения, место проведения публичных слушаний: по адресу: Воронежская область, Эртильский район, п. Перво-Эртиль, ул.Центральная, д.4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период размещения проекта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 на официальном сайте администрации Первоэртильского сельского поселения Эртиль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3" w:leader="none"/>
        </w:tabs>
        <w:autoSpaceDE w:val="false"/>
        <w:spacing w:lineRule="auto" w:line="360"/>
        <w:ind w:left="0" w:firstLine="709"/>
        <w:jc w:val="both"/>
        <w:rPr>
          <w:spacing w:val="-15"/>
        </w:rPr>
      </w:pPr>
      <w:r>
        <w:rPr/>
        <w:t>В письменной или устной форме в ходе проведения собраний участников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3" w:leader="none"/>
        </w:tabs>
        <w:autoSpaceDE w:val="false"/>
        <w:spacing w:lineRule="auto" w:line="360"/>
        <w:ind w:left="0" w:firstLine="709"/>
        <w:jc w:val="both"/>
        <w:rPr>
          <w:spacing w:val="-6"/>
        </w:rPr>
      </w:pPr>
      <w:r>
        <w:rPr/>
        <w:t>В письменной форме в адрес организатора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3" w:leader="none"/>
        </w:tabs>
        <w:autoSpaceDE w:val="false"/>
        <w:spacing w:lineRule="auto" w:line="360"/>
        <w:ind w:left="0" w:firstLine="709"/>
        <w:jc w:val="both"/>
        <w:rPr>
          <w:spacing w:val="-6"/>
        </w:rPr>
      </w:pPr>
      <w:r>
        <w:rPr/>
        <w:t>Посредством   записи   в   книге   учета   посетителей   экспозиции проек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рганизацию и проведение публичных слушаний осуществляет комиссия по подготовке и проведению публичных слушаний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» по адресу: Воронежская область, Эртильский район, Первоэртильского сельское поселение, пос. Перво-Эртиль, ул. Центральная, 41, приемные часы в рабочие дни: с 8.00 до 16.00, перерыв: с 12.00 до 13.00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/>
      </w:pPr>
      <w:r>
        <w:rPr/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Первоэртильского сельского поселения Эртильского муниципального района Воронежской области в сети «Интернет» в разделе: </w:t>
      </w:r>
      <w:r>
        <w:rPr>
          <w:b/>
        </w:rPr>
        <w:t>Официальные документы/Правила благоустрой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Утвердить комиссию по подготовке и проведению публичных слушаний в состав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Юрова Людмила Ивановна - глава Первоэртильского сельского поселения Эртильского муниципального района Воронежской области, председатель комиссии;</w:t>
      </w:r>
    </w:p>
    <w:p>
      <w:pPr>
        <w:pStyle w:val="Normal"/>
        <w:shd w:fill="FFFFFF" w:val="clear"/>
        <w:tabs>
          <w:tab w:val="clear" w:pos="709"/>
          <w:tab w:val="left" w:pos="1059" w:leader="none"/>
        </w:tabs>
        <w:spacing w:lineRule="auto" w:line="360"/>
        <w:ind w:right="48" w:firstLine="709"/>
        <w:jc w:val="both"/>
        <w:rPr/>
      </w:pPr>
      <w:r>
        <w:rPr/>
        <w:t>- Мамонова Ольга Александровна – старший инспектор администрации Первоэртильского сельского поселения Эртильского муниципального района Воронежской области, секретарь комиссии;</w:t>
      </w:r>
    </w:p>
    <w:p>
      <w:pPr>
        <w:pStyle w:val="Normal"/>
        <w:shd w:fill="FFFFFF" w:val="clear"/>
        <w:tabs>
          <w:tab w:val="clear" w:pos="709"/>
          <w:tab w:val="left" w:pos="1059" w:leader="none"/>
        </w:tabs>
        <w:spacing w:lineRule="auto" w:line="360"/>
        <w:ind w:right="67" w:firstLine="709"/>
        <w:jc w:val="both"/>
        <w:rPr/>
      </w:pPr>
      <w:r>
        <w:rPr/>
        <w:t>- Васильева Евгения Николаевна – главный специалист администрации Первоэртильского сельского поселения Эртильского муниципального района Воронежской области, член комиссии;</w:t>
      </w:r>
    </w:p>
    <w:p>
      <w:pPr>
        <w:pStyle w:val="Normal"/>
        <w:shd w:fill="FFFFFF" w:val="clear"/>
        <w:tabs>
          <w:tab w:val="clear" w:pos="709"/>
          <w:tab w:val="left" w:pos="1059" w:leader="none"/>
        </w:tabs>
        <w:spacing w:lineRule="auto" w:line="360"/>
        <w:ind w:firstLine="709"/>
        <w:jc w:val="both"/>
        <w:rPr/>
      </w:pPr>
      <w:r>
        <w:rPr/>
        <w:t>- Матаева Марина Юрьевна – депутат Совета народных депутатов Первоэртильского сельского поселения Эртильского муниципального района Воронежской области, член комиссии;</w:t>
      </w:r>
    </w:p>
    <w:p>
      <w:pPr>
        <w:pStyle w:val="Normal"/>
        <w:shd w:fill="FFFFFF" w:val="clear"/>
        <w:tabs>
          <w:tab w:val="clear" w:pos="709"/>
          <w:tab w:val="left" w:pos="1059" w:leader="none"/>
        </w:tabs>
        <w:spacing w:lineRule="auto" w:line="360"/>
        <w:ind w:firstLine="709"/>
        <w:jc w:val="both"/>
        <w:rPr/>
      </w:pPr>
      <w:r>
        <w:rPr/>
        <w:t>- Тенькова Надежда Александровна –  депутат Совета народных депутатов Первоэртильского сельского поселения Эртильского муниципального района Воронежской области, член комиссии.</w:t>
      </w:r>
    </w:p>
    <w:p>
      <w:pPr>
        <w:pStyle w:val="Normal"/>
        <w:shd w:fill="FFFFFF" w:val="clear"/>
        <w:tabs>
          <w:tab w:val="clear" w:pos="709"/>
          <w:tab w:val="left" w:pos="1059" w:leader="none"/>
        </w:tabs>
        <w:spacing w:lineRule="auto" w:line="360"/>
        <w:ind w:firstLine="709"/>
        <w:jc w:val="both"/>
        <w:rPr/>
      </w:pPr>
      <w:r>
        <w:rPr>
          <w:spacing w:val="-2"/>
        </w:rPr>
        <w:t>6.</w:t>
      </w:r>
      <w:r>
        <w:rPr/>
        <w:tab/>
        <w:t>Утвердить порядок направления предложений заинтересованных лиц в комиссию по подготовке и проведению публичных слушаний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» согласно приложению 2.</w:t>
      </w:r>
    </w:p>
    <w:p>
      <w:pPr>
        <w:pStyle w:val="Normal"/>
        <w:shd w:fill="FFFFFF" w:val="clear"/>
        <w:tabs>
          <w:tab w:val="clear" w:pos="709"/>
          <w:tab w:val="left" w:pos="200" w:leader="none"/>
        </w:tabs>
        <w:spacing w:lineRule="auto" w:line="360"/>
        <w:ind w:firstLine="709"/>
        <w:jc w:val="both"/>
        <w:rPr/>
      </w:pPr>
      <w:r>
        <w:rPr>
          <w:spacing w:val="-6"/>
        </w:rPr>
        <w:t>7.</w:t>
      </w:r>
      <w:r>
        <w:rPr/>
        <w:tab/>
        <w:t>Обнародовать настоящее решение в порядке, установленном статьей  46 Устава Первоэртильского сельского поселения Эртильского муниципального района Воронежской области и  разместить на официальном сайте администрации Первоэртильского сельского поселения Эртильского муниципального района Воронежской облас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 Настоящее решение вступает в силу с момента его обнаро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9. Контроль за исполнением настоящего решения возложить на главу Первоэртильского сельского поселения Юрову Л.И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сельского поселения                                                              Л.И. Ю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shd w:fill="FFFFFF" w:val="clear"/>
        <w:ind w:firstLine="709"/>
        <w:jc w:val="right"/>
        <w:rPr/>
      </w:pPr>
      <w:r>
        <w:rPr/>
        <w:t>Первоэртильского сельского поселения</w:t>
      </w:r>
    </w:p>
    <w:p>
      <w:pPr>
        <w:pStyle w:val="Normal"/>
        <w:shd w:fill="FFFFFF" w:val="clear"/>
        <w:ind w:right="143" w:firstLine="709"/>
        <w:jc w:val="right"/>
        <w:rPr/>
      </w:pPr>
      <w:r>
        <w:rPr/>
        <w:t>Эртильского муниципального района</w:t>
      </w:r>
    </w:p>
    <w:p>
      <w:pPr>
        <w:pStyle w:val="Normal"/>
        <w:shd w:fill="FFFFFF" w:val="clear"/>
        <w:ind w:right="162" w:firstLine="709"/>
        <w:jc w:val="right"/>
        <w:rPr/>
      </w:pPr>
      <w:r>
        <w:rPr/>
        <w:t>Воронежской области</w:t>
      </w:r>
    </w:p>
    <w:p>
      <w:pPr>
        <w:pStyle w:val="Normal"/>
        <w:shd w:fill="FFFFFF" w:val="clear"/>
        <w:ind w:right="181" w:firstLine="709"/>
        <w:jc w:val="right"/>
        <w:rPr/>
      </w:pPr>
      <w:r>
        <w:rPr/>
        <w:t>от 29.05.2023 года № 175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          2023 года   №  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</w:rPr>
        <w:t>О внесении изменений в Правила благоустройства территории Первоэртильского сельского поселения  Эртильского муниципального района Воронежской области, утвержденные Решением Совета народных депутатов Первоэртильского сельского поселения Эртильского муниципального района от 29.06. 2012 года № 137 «Об утверждении Правил благоустройства территории Первоэртильского сельского поселения Эртильского муниципального района Воронежской области»  (в редакции решения от 19.10.2012 года № 142, от 30.12.2015 года № 108, от 28.12.2018 года № 17, от 18.12.2020 года № 82, от 23.09.2021 года № 109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В соответствии со ст.9 Бюджетного кодекса Российской Федерации, Федеральным законом от 06.10.2009 № 131-ФЗ «Об общих принципах организации местного самоуправления в Российской Федерации», в связи с протестом Воронежской транспортной прокуратуры от 28.04.2023 года № 07-01-2023, Совет народных депутатов Первоэртильского сельского поселения Эртильского муниципального района </w:t>
      </w:r>
      <w:r>
        <w:rPr>
          <w:b/>
        </w:rPr>
        <w:t>РЕШИ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 Внести следующие изменения в Правила благоустройства территории Первоэртильского сельского поселения  Эртильского муниципального района Воронежской области, утвержденные Решением Совета народных депутатов Первоэртильского сельского поселения Эртильского муниципального района от 29.06. 2012 года № 137 «Об утверждении Правил благоустройства территории Первоэртильского сельского поселения Эртильского муниципального района Воронежской области»  (в редакции решения от 19.10.2012 года № 142, от 30.12.2015 года № 108, от 28.12.2018 года № 17, от 18.12.2020 года № 82, от 23.09.2021 года № 109)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1. Пункт 4.6.1. Правил благоустройства территории Первоэртильского сельского поселения Эртильского муниципального района Воронежской области, утвержденных Решением Совета народных депутатов Первоэртильского сельского поселения Эртильского муниципального района от 29.06. 2012 года № 137 «Об утверждении Правил благоустройства территории Первоэртильского сельского поселения Эртильского муниципального района Воронежской области»  (в редакции решения от 19.10.2012 года № 142, от 30.12.2015 года № 108, от 28.12.2018 года № 17, от 18.12.2020 года № 82, от 23.09.2021 года № 109), отменить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 Настоящее решение вступает в силу с момента его опубликования 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 xml:space="preserve">сельского поселения                                                        Л.И.Юрова 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shd w:fill="FFFFFF" w:val="clear"/>
        <w:ind w:firstLine="709"/>
        <w:jc w:val="right"/>
        <w:rPr/>
      </w:pPr>
      <w:r>
        <w:rPr/>
        <w:t>Первоэртильского сельского поселения</w:t>
      </w:r>
    </w:p>
    <w:p>
      <w:pPr>
        <w:pStyle w:val="Normal"/>
        <w:shd w:fill="FFFFFF" w:val="clear"/>
        <w:ind w:right="143" w:firstLine="709"/>
        <w:jc w:val="right"/>
        <w:rPr/>
      </w:pPr>
      <w:r>
        <w:rPr/>
        <w:t>Эртильского муниципального района</w:t>
      </w:r>
    </w:p>
    <w:p>
      <w:pPr>
        <w:pStyle w:val="Normal"/>
        <w:shd w:fill="FFFFFF" w:val="clear"/>
        <w:ind w:right="162" w:firstLine="709"/>
        <w:jc w:val="right"/>
        <w:rPr/>
      </w:pPr>
      <w:r>
        <w:rPr/>
        <w:t>Воронежской области</w:t>
      </w:r>
    </w:p>
    <w:p>
      <w:pPr>
        <w:pStyle w:val="Normal"/>
        <w:shd w:fill="FFFFFF" w:val="clear"/>
        <w:ind w:right="181" w:firstLine="709"/>
        <w:jc w:val="right"/>
        <w:rPr/>
      </w:pPr>
      <w:r>
        <w:rPr/>
        <w:t>от 29.05.2023 года № 1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предложений заинтересованных лиц в комиссию по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подготовке и проведению публичных слушаний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»</w:t>
      </w:r>
    </w:p>
    <w:p>
      <w:pPr>
        <w:pStyle w:val="Normal"/>
        <w:shd w:fill="FFFFFF" w:val="clear"/>
        <w:ind w:right="22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С момента обнародования оповещения о начале публичных слушаний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, в течение установленного срока, заинтересованные лица вправе направлять в комиссию по подготовке и проведению публичных слушаний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» (далее - Комиссия) свои предложения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» направляются по почте с пометкой «В комиссию по подготовке и проведению публичных слушаний» по адресу: 397010, Воронежская область, Эртильский район, пос. Перво-Эртиль, ул. Центральная, д. 41 или по электронной почте на адрес: pervoertilsk.ertil@govvrn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рок по 27 июня 2023 года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right="19"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3.Предложения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right="76"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4.Предложения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»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Предложения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», поступившие в Комиссию после истечения установленного срока, неподписанные предложения, не имеющие отношения к подготовке проекта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», комиссией не рассматриваю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Жители Первоэртильского сельского поселения Эртиль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 Совета народных депутатов Первоэртильского сельского поселения «О  внесении изменений и  дополнений в 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 от 29.06.2012 года  № 137 (в редакции решения от 19.10.2012 года № 142, от 30.12.2015 года № 108, от 28.12.2018 года № 17, от 18.12.2020 года № 82, от 23.09.2021 года № 109)», вправе участвовать в обсуждении проекта на публичных слушаниях.</w:t>
      </w:r>
    </w:p>
    <w:p>
      <w:pPr>
        <w:pStyle w:val="Normal"/>
        <w:ind w:firstLine="60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5:00Z</dcterms:created>
  <dc:creator>user</dc:creator>
  <dc:description/>
  <cp:keywords/>
  <dc:language>en-US</dc:language>
  <cp:lastModifiedBy>я</cp:lastModifiedBy>
  <cp:lastPrinted>2021-07-15T11:36:00Z</cp:lastPrinted>
  <dcterms:modified xsi:type="dcterms:W3CDTF">2023-05-29T14:51:00Z</dcterms:modified>
  <cp:revision>3</cp:revision>
  <dc:subject/>
  <dc:title/>
</cp:coreProperties>
</file>