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11.2018  №  5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3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10.2018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4493902,07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 4518486,74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24584,67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3 квартал  2018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11.2018 года № 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10.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614 772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 493 902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73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6 364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903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903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0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2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92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959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327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327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0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32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893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738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земельного налога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 343 759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752 813,86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343 759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752 813,86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46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45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396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2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2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 488 35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26 4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0216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монт дор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9 88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9999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038 4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126 4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038 47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6 4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313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5 135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02  49999  00  0000 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035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.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 035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5160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.поселений для компенсац. дополн.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20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13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13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14 772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 493 902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11.2018 года № 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10.2018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59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 082 772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18 486.7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 591 813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661 925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9 913,5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913,8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982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 192,3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6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1 233,6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450,7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00</w:t>
            </w:r>
          </w:p>
        </w:tc>
      </w:tr>
      <w:tr>
        <w:trPr>
          <w:trHeight w:val="2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7  0000000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234,00</w:t>
            </w:r>
          </w:p>
        </w:tc>
      </w:tr>
      <w:tr>
        <w:trPr>
          <w:trHeight w:val="2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7  0140890120  200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 234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4 713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 585,2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9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по поддержки местных инициатив на территории Первоэрти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1 713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34,5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,7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 200,00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87,4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6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649 8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052 035,8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199 4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52 035,8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99 4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2 035,8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 0409  01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8850  2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506 795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057 308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 506 795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308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 87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2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804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 282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  0503  01205</w:t>
            </w:r>
            <w:r>
              <w:rPr>
                <w:color w:val="000000"/>
                <w:sz w:val="20"/>
                <w:szCs w:val="20"/>
                <w:lang w:val="en-US"/>
              </w:rPr>
              <w:t>S853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ремонт военно-мемориальных объектов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 917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802,0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17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 154,2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154,2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7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2 154,2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 982,8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33,0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21,2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863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63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63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 082 772,2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18 486,7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 584,6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553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553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553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7 968,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11.2018 года № 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10.2018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922"/>
        <w:gridCol w:w="1481"/>
        <w:gridCol w:w="1405"/>
      </w:tblGrid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84,67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84,67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584,67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4 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3 902,07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4 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3 902,07</w:t>
            </w:r>
          </w:p>
        </w:tc>
      </w:tr>
      <w:tr>
        <w:trPr>
          <w:trHeight w:val="5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4 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3 902,07</w:t>
            </w:r>
          </w:p>
        </w:tc>
      </w:tr>
      <w:tr>
        <w:trPr>
          <w:trHeight w:val="5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4 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3 902,07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82 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18 486,74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82 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18 486,74</w:t>
            </w:r>
          </w:p>
        </w:tc>
      </w:tr>
      <w:tr>
        <w:trPr>
          <w:trHeight w:val="38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82 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18 486,74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82 772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18 486,74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8-11-13T12:00:00Z</cp:lastPrinted>
  <dcterms:modified xsi:type="dcterms:W3CDTF">2018-11-13T09:01:00Z</dcterms:modified>
  <cp:revision>327</cp:revision>
  <dc:subject/>
  <dc:title/>
</cp:coreProperties>
</file>