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ЭРТИ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759" w:hanging="170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spacing w:val="-4"/>
          <w:sz w:val="28"/>
          <w:szCs w:val="28"/>
          <w:u w:val="single"/>
        </w:rPr>
        <w:t xml:space="preserve">от   09.08.2016 </w:t>
      </w:r>
      <w:r>
        <w:rPr>
          <w:spacing w:val="-12"/>
          <w:sz w:val="28"/>
          <w:szCs w:val="28"/>
          <w:u w:val="single"/>
        </w:rPr>
        <w:t xml:space="preserve">года   </w:t>
      </w:r>
      <w:r>
        <w:rPr>
          <w:sz w:val="28"/>
          <w:szCs w:val="28"/>
          <w:u w:val="single"/>
        </w:rPr>
        <w:t xml:space="preserve">№  145         </w:t>
      </w:r>
    </w:p>
    <w:p>
      <w:pPr>
        <w:pStyle w:val="Normal"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81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 внесении изменений в генеральный план Первоэртильского сельского поселения, утвержденный решением Совета народных депутатов Первоэртильского сельского поселения Эртильского муниципального района Воронежской области от 27.04.2012 г № 132, в част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тановления границы населенного пункта поселка Дмитриевка</w:t>
      </w:r>
    </w:p>
    <w:p>
      <w:pPr>
        <w:pStyle w:val="ConsPlusTitle"/>
        <w:spacing w:lineRule="auto" w:line="276"/>
        <w:ind w:right="-2" w:hanging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ствуясь ст. 24 Градостроительного кодекса Российской Федерации, ст. 16 Федерального закона от 6 октября 2003 г. № 131-ФЗ «Об общих принципах организации местного самоуправления в Российской Федерации», Устава   Первоэртильского сельского поселения Эртильского муниципального района Воронежской области, на основании заключения Правительства Воронежской области от 12.05.2016г. № 17-01-63/И-228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ротокола публичных слушаний от 05.05.2016 года № 7 по проекту изменений генерального плана Первоэртильского  сельского посел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и установления границы населенного пункта поселка Дмитриевка, Совет народных депутатов Первоэртильского сельского поселения  РЕШИ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генеральный план Первоэртильского сельского поселения Эртильского муниципального района Воронежской области, утвержденный решением Совета народных депутатов Первоэртильского сельского поселения № 132 от 27.04.2012 г., изменения согласно прилож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подлежит опубликованию и вступает в силу после его опубликования в официальном издании органов местного самоуправления Первоэртильского сельского поселения Эртильского муниципального района «Муниципальный вестник»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ConsPlusTitle"/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сельского поселения                                                             Л.И.Юр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к решению Совета народных депутатов 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Первоэртильского сельского поселения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Эртильского муниципального района </w:t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</w:t>
      </w:r>
      <w:r>
        <w:rPr/>
        <w:t xml:space="preserve">Воронежской области  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от 09.08.2016 г. № 1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я в генеральный план 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Эртильского муниципального района Воронежской области, утвержденный решением Совета народных депутатов Первоэртильского  сельского поселения Эртильского муниципального района Воронежской области  от 27.04.2012 г. №132 </w:t>
      </w:r>
      <w:r>
        <w:rPr>
          <w:bCs/>
          <w:color w:val="000000"/>
        </w:rPr>
        <w:t xml:space="preserve"> в  части установления границы населенного пункта поселка Дмитри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color w:val="000000"/>
        </w:rPr>
        <w:t xml:space="preserve">1. Пункт 1.3.2.2 тома 2 </w:t>
      </w:r>
      <w:r>
        <w:rPr/>
        <w:t>генерального плана Первоэртильского сельского поселения Эртильского муниципального района Воронежской области дополнить словами и символами следующего содерж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ПИСАНИЕ ПРОХОЖДЕНИЯ ГРАНИЦЫ П.ДМИТРИЕВКА ПЕРВОЭРТИЛЬСКОГО СЕЛЬСКОГО ПОСЕЛЕНИЯ ЭРТИЛЬСКОГО МУНИЦИПАЛЬНОГО 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Граница поселка Дмитриевка Первоэртильского сельского поселения  Эртильского муниципального района Воронежской области начинается в северо-западной  части участка №1  населенного пункта </w:t>
      </w:r>
      <w:r>
        <w:rPr>
          <w:rFonts w:eastAsia="Calibri"/>
          <w:color w:val="000000"/>
        </w:rPr>
        <w:t xml:space="preserve"> </w:t>
      </w:r>
      <w:r>
        <w:rPr/>
        <w:t xml:space="preserve"> от восточного края  автодороги «Эртиль-Терновка»-п.Васильевка в северо-восточном направлении по восточной обочине автодороги «Эртиль-Терновка»-п.Васильевка и проходит</w:t>
      </w:r>
      <w:r>
        <w:rPr>
          <w:rFonts w:eastAsia="Calibri"/>
          <w:color w:val="000000"/>
        </w:rPr>
        <w:t xml:space="preserve"> </w:t>
      </w:r>
      <w:r>
        <w:rPr/>
        <w:t xml:space="preserve"> на 278,23м., затем 17,95м. в том же направлении по оврагу вдоль полевой дороги, далее 139,81м.</w:t>
      </w:r>
      <w:r>
        <w:rPr>
          <w:sz w:val="22"/>
          <w:szCs w:val="22"/>
        </w:rPr>
        <w:t xml:space="preserve"> по </w:t>
      </w:r>
      <w:r>
        <w:rPr/>
        <w:t xml:space="preserve"> северо-западной стороне полевой дороги</w:t>
      </w:r>
      <w:r>
        <w:rPr>
          <w:sz w:val="22"/>
          <w:szCs w:val="22"/>
        </w:rPr>
        <w:t xml:space="preserve">  в северо-восточном направлении вдоль северо-западной стороны земельных участков ул. Городская</w:t>
      </w:r>
      <w:r>
        <w:rPr/>
        <w:t xml:space="preserve"> , потом 14,77м. по полевой дороге в северо-восточном направлении, после чего 150,42м.  в юго-восточном направлении по полевой дороге, затем 192,82м. вдоль полевой дороге в северо-восточном , направлении, далее граница проходит на 322,15м. в юго-восточном направлении  вдоль лесополосы по ул. им. Фрунзе, потом 164,44м. в юго-восточном направлении по оврагу, после чего 21,41м. в юго-западном направлении  пересекая автодорогу, затем 345,92м. в юго-западном направлении по оврагу, далее на 222,26м. по оврагу в юго-восточном направлении, потом 77,18м. в юго-западном направлении  по полевой дороге вдоль ул. Полевая, после чего 640,16м. в юго-западном направлении по ул.Полевая, затем 162,73м. в юго-восточном направлении по оврагу, далее 101,61м. в юго-западном направлении по оврагу, потом на 220,39м. в юго-западном направлении вдоль лесополосы, после чего 16,23м.  в северо-западном направлении вдоль лесополосы, затем 77,56м. в юго-западном направлении вдоль автодороги, далее 214,96м. в северо-западном направлении по оврагу, потом 183,48м. в юго-западном направлении по оврагу вдоль берега пруда, после чего 144,6м. в юго-западном направлении по полевой дороге, затем 220,58м.  в северо-восточном направлении вдоль ул. Фрунзе, далее 202,63м. в северо-западном направлении вдоль лесополосы, потом граница проходит на 200,49м. в юго-восточном направлении вдоль лесополосы, после чего 54,18м. в северо-западном направлении вдоль автодороги, затем 8,01м. вдоль автодороги в юго-западном направлении, далее 100,75м. в северо-западном направлении вдоль автодороги, потом 113,7м. вдоль автодороги в юго-западном направлении, после чего 250,1м.  в северо-восточном направлении по лесополосе, затем 95,97м. по лесополосе в юго-восточном направлении, далее 400,24м. в северо-западном направлении вдоль ул. Фрунзе, потом в северо-восточном направлении на 365,11м., после чего 153,387м. вдоль полевой дороги в северо-западном направлении,  затем в том же направлении пересекая полевую дорогу на 7,54м., далее 199,39м. в северо-восточном направлении вдоль полевой дороги, потом 479,34м.  в юго-восточном направлении вдоль автодороги, после 13,68м. чего в северо-восточном направлении вдоль автодороги, затем 22,47м.в юго-восточном направлении вдоль автодороги, далее 223,87м. в северо-восточном направлении вдоль автодороги, потом вдоль автодороги в юго-восточном направлении на 26,21м., после чего 246,3м. в северо-восточном направлении вдоль автодороги, затем вдоль автодороги в юго-западном направлении на 382,41м., далее 13,16м. в северо-западном направлении вдоль автодороги, потом 169,25м. вдоль автодороги в юго-западном направлении, после чего 323м. также вдоль автодороги в северо-западном направлении, затем в северо-восточном направлении вдоль автодороги на 81,01м., далее 135,04м. в северо-западном направлении вдоль автодороги до точки начала границы участка №1 населенного пункта п. Дмитриевка в северо-западной  его части.</w:t>
      </w:r>
    </w:p>
    <w:p>
      <w:pPr>
        <w:pStyle w:val="Normal"/>
        <w:spacing w:lineRule="auto" w:line="360"/>
        <w:jc w:val="both"/>
        <w:rPr/>
      </w:pPr>
      <w:r>
        <w:rPr/>
        <w:t>Участок №2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Граница начинается в северо-западной части участка и следует в  юго-восточном направлении по оврагу на 246,13м., затем  77,2м. в северо-восточном направлении по полевой дороге, далее в юго-восточном направлении по полевой дороге на 27,22м., после чего 51,62м. в северо-восточном направлении по полевой дороге, потом 145,98м. в юго-восточном направлении вдоль автодороги, затем 91,49м. вдоль автодороги в юго-западном направлении, далее 306,81м. вдоль автодороги в северо-западном направлении, после чего 99,68м. вдоль автодороги в юго-западном направлении, затем в северо-восточном  направлении пересекая лесополосу и потом по врагу на 97,31м. до точки начала границы участка в северо-западной его част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координат характерных точек границы населенного пункта п. Дмитриевка Первоэртильского сельского поселения Эртиль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лощадь – 154,64  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ординат характерных точек границ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22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521"/>
        <w:gridCol w:w="3057"/>
      </w:tblGrid>
      <w:tr>
        <w:trPr>
          <w:trHeight w:val="54" w:hRule="atLeast"/>
        </w:trPr>
        <w:tc>
          <w:tcPr>
            <w:tcW w:w="14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55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ординаты в МСК -36</w:t>
            </w:r>
          </w:p>
        </w:tc>
      </w:tr>
      <w:tr>
        <w:trPr>
          <w:trHeight w:val="54" w:hRule="atLeast"/>
        </w:trPr>
        <w:tc>
          <w:tcPr>
            <w:tcW w:w="14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332,8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3913,2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336,5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3921,13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341,4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3963,7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348,0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3990,0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354,3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4017,01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362,3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4047,7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368,2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4066,49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370,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4082,0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372,6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4096,1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396,6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4131,7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407,6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4146,4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432,1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4161,9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448,6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4169,1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558,0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4211,6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577,7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4222,41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585,7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4234,8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584,2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4259,2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573,6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4349,9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557,5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4380,5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601,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4432,4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622,4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4555,6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517,0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4553,11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300,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4554,4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297,0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4718,89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294,5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4718,7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275,7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4717,81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955,9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4709,59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931,5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4700,5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913,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4764,2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798,4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4869,77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722,0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4858,7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665,0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4818,6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445,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4716,87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291,3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4641,9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153,0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4567,49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136,6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4729,3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036,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4715,15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033,9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4520,03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012,6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4518,0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008,8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4517,3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008,9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4501,15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007,0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4488,01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002,4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4473,1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997,8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4464,7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993,7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4458,19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983,5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4448,45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981,3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4431,29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985,4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4416,3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010,2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4364,47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035,0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4310,2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069,5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4235,4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016,4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4059,8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982,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3919,3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185,9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4003,7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2205,4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3802,07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2248,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3641,99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2619,6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3493,0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2690,4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3520,61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2943,3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3521,57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2952,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3556,7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3105,3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3549,59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3106,4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3542,1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3177,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3546,0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3188,8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3661,1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3201,0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3665,31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3164,1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3799,79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3159,7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3813,0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3152,7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3830,2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3144,5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3842,93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3134,0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3854,87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3118,0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3869,0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3097,9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3882,1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3076,4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3892,8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3009,4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3929,55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2967,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3951,97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2947,4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3963,2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2934,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3971,9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2926,4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3978,9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2914,7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3991,81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2908,4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3993,2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2906,2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4002,8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2909,9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4006,3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2910,8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4014,87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2910,3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4037,3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2911,9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4070,35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2914,6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4125,8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2917,9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4182,03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2918,7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4200,59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2920,4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4232,63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2920,6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4260,9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2914,6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4276,7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2910,6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4285,1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2921,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4301,93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2929,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4301,69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2937,8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4307,8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2953,0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4323,0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2973,3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4340,83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3078,0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4435,99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3156,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4505,7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3155,9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4486,0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3086,2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4422,2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2986,3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4330,7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2964,7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4311,9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2953,3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4300,15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2944,5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4284,2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2940,2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4264,7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2936,3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4228,41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935,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4215,45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935,7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4208,75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939,7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4203,7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939,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4192,63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934,5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4187,69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933,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4180,97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930,8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4125,97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928,8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4068,9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927,7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4036,53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928,0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4017,83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931,3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4001,69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938,4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3991,0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953,5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3979,29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968,8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3969,4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990,1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3957,5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996,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3956,97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001,0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3960,4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009,5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3955,53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009,6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3949,43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012,8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3946,2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085,2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3906,2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108,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3894,47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128,5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3881,8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146,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3866,0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157,3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3852,8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160,2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3849,55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163,2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3849,45</w:t>
            </w:r>
          </w:p>
        </w:tc>
      </w:tr>
      <w:tr>
        <w:trPr>
          <w:trHeight w:val="23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165,9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3853,21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172,5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3869,6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177,4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3882,55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183,2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3894,71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187,8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3901,9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192,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3909,07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199,7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3921,4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207,8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3920,35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211,6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3916,2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219,7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3915,2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240,6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3914,6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291,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3914,39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336,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3459,39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329,0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3705,4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334,0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3782,45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331,7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3809,57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333,6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3828,9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333,8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3861,09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332,3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3883,17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329,6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3898,01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309,6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3899,39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238,6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3901,0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220,9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3902,0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211,8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3900,93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203,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03896,9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194,9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3887,93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184,3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3864,3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176,8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3848,3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173,5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3837,71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172,2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3831,91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174,8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3828,3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180,2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3826,6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182,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3814,5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176,9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3810,21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177,6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3801,57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215,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3670,13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225,1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3636,71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240,3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3588,4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245,1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3567,4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247,9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3542,2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247,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3520,35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246,8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3485,9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243,3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3442,73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258,9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03455,52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081905" cy="718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концевой сноски Знак"/>
    <w:basedOn w:val="Style12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widowControl/>
      <w:autoSpaceDE w:val="true"/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rFonts w:eastAsia="Calibri"/>
      <w:sz w:val="20"/>
      <w:szCs w:val="20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11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59:00Z</dcterms:created>
  <dc:creator>user</dc:creator>
  <dc:description/>
  <cp:keywords/>
  <dc:language>en-US</dc:language>
  <cp:lastModifiedBy>user</cp:lastModifiedBy>
  <cp:lastPrinted>2014-07-22T14:19:00Z</cp:lastPrinted>
  <dcterms:modified xsi:type="dcterms:W3CDTF">2016-08-09T06:10:00Z</dcterms:modified>
  <cp:revision>122</cp:revision>
  <dc:subject/>
  <dc:title>                                                                                     ПРОЕКТ</dc:title>
</cp:coreProperties>
</file>