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  23.11.2017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184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 изменений в  решение  Совета народных депутатов  Первоэртильского  сельского  поселения от 30.12.2013 года № 27 «</w:t>
      </w:r>
      <w:r>
        <w:rPr>
          <w:b/>
          <w:sz w:val="28"/>
          <w:szCs w:val="28"/>
        </w:rPr>
        <w:t>Об утверждении  Положения о бюджетном процессе в Первоэртильском сельском поселении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 № 2-1-2017 от 31.10.2017 на Положение о бюджетном процессе в Первоэртильском сельском поселении Эртильского муниципального района Воронежской области,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  следующие  изменения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оложение о бюджетном процессе в Первоэртильском сельском поселении Эртильского муниципального района Воронежской области (далее - Положение), утвержденное Решением Совета  народных  депутатов 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30.12.2013 года № 27 </w:t>
      </w:r>
      <w:r>
        <w:rPr>
          <w:sz w:val="28"/>
        </w:rPr>
        <w:t>(в редакции решения от 23.11.2015 года № 100; от 29.03.2016 года № 116)</w:t>
      </w:r>
      <w:r>
        <w:rPr>
          <w:sz w:val="28"/>
          <w:szCs w:val="28"/>
        </w:rPr>
        <w:t>:</w:t>
      </w:r>
    </w:p>
    <w:p>
      <w:pPr>
        <w:pStyle w:val="ConsPlusNormal1"/>
        <w:spacing w:lineRule="auto" w:line="360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 3 части 4 статьи 34 Положения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Статью 61 Положения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</w:t>
      </w:r>
      <w:r>
        <w:rPr>
          <w:color w:val="000000"/>
          <w:sz w:val="28"/>
          <w:szCs w:val="28"/>
        </w:rPr>
        <w:t>, а также стандартами осуществления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69232"/>
      <w:bookmarkEnd w:id="0"/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69232"/>
      <w:bookmarkEnd w:id="1"/>
      <w:r>
        <w:rPr>
          <w:color w:val="000000"/>
          <w:sz w:val="28"/>
          <w:szCs w:val="28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финансового контроля по внутреннему муниципальному финансовому контролю, определенным муниципальными правовыми актами местной администрац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сборнике муниципальных правовых актов «Муниципальный вестник Первоэртиль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поселения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2099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7-10-25T13:16:00Z</cp:lastPrinted>
  <dcterms:modified xsi:type="dcterms:W3CDTF">2017-11-23T08:26:00Z</dcterms:modified>
  <cp:revision>41</cp:revision>
  <dc:subject/>
  <dc:title/>
</cp:coreProperties>
</file>