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30.12.2019 года №  5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заключении соглашения между и Первоэртильским  сельским поселением Эртильского муниципального района  и Эртильским муниципальным районом о передаче полномочий на решение вопросов местного значения в 2020 году по муниципальному земельному контролю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4"/>
        </w:rPr>
        <w:t xml:space="preserve">Руководствуясь частью 4 статьи 15 Федерального закона от 06.03.2003 № </w:t>
      </w:r>
      <w:r>
        <w:rPr>
          <w:spacing w:val="-1"/>
        </w:rPr>
        <w:t xml:space="preserve">131-ФЗ «Об общих принципах организации местного самоуправления в </w:t>
      </w:r>
      <w:r>
        <w:rPr/>
        <w:t xml:space="preserve">Российской Федерации», статьей 72 Земельного кодекса Российской Федерации, пунктом 10 статьи 2 закона Воронежской области </w:t>
      </w:r>
      <w:r>
        <w:rPr>
          <w:spacing w:val="-1"/>
        </w:rPr>
        <w:t xml:space="preserve">от 10 ноября 2014 г. N148-ОЗ «О закреплении отдельных вопросов местного </w:t>
      </w:r>
      <w:r>
        <w:rPr/>
        <w:t>значения за сельскими поселениями Воронежской области», 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0 году по муниципальному земельному контролю по форме согласно приложению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30.12.2019 года  № 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СОГЛАШЕНИЕ</w:t>
        <w:br/>
        <w:t>о передаче полномочий между Первоэртильским сельским поселением и Эртильским муниципальным районом на решение вопросов местного значения в 2020 году по муниципальному земельному контролю</w:t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left="14" w:right="-1" w:firstLine="485"/>
        <w:jc w:val="both"/>
        <w:rPr/>
      </w:pPr>
      <w:r>
        <w:rPr/>
        <w:t>Настоящее соглашение заключается на основании статьи 15 Федерального закона от 06.10.2003 г. №131-Ф3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14" w:right="-1" w:firstLine="485"/>
        <w:jc w:val="both"/>
        <w:rPr/>
      </w:pPr>
      <w:r>
        <w:rPr/>
        <w:t>Эртильский муниципальный район, именуемый в дальнейшем «Участник-1», в лице главы района Бычуткина СИ., действующего на основании Устава Эртильского муниципального района с одной стороны, и Первоэртильское сельское поселение,     именуемое     в     дальнейшем «Участник- 2», в лице главы поселения Юровой Л.И., действующего на основании Устава</w:t>
        <w:tab/>
        <w:t xml:space="preserve"> поселения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autoSpaceDE w:val="false"/>
        <w:ind w:left="14" w:right="-1" w:firstLine="485"/>
        <w:jc w:val="both"/>
        <w:rPr/>
      </w:pPr>
      <w:r>
        <w:rPr/>
        <w:t>Участник-1 передает Участнику-2 полномочия на решение вопросов местного значения: по муниципальному земельному контролю в отношении земельных участков, расположенных в границах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autoSpaceDE w:val="false"/>
        <w:ind w:left="14" w:right="-1" w:firstLine="485"/>
        <w:jc w:val="both"/>
        <w:rPr/>
      </w:pPr>
      <w:r>
        <w:rPr/>
        <w:t>Настоящее соглашение вступает в силу с момента его подписания и действует в пределах одного календарного года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14" w:right="-1" w:firstLine="485"/>
        <w:jc w:val="both"/>
        <w:rPr/>
      </w:pPr>
      <w:r>
        <w:rPr/>
        <w:t>3.</w:t>
        <w:tab/>
        <w:t>Настоящее соглашение может быть расторгнуто досрочно по</w:t>
        <w:br/>
        <w:t>договоренности сторон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left="14" w:right="-1" w:firstLine="485"/>
        <w:jc w:val="both"/>
        <w:rPr/>
      </w:pPr>
      <w:r>
        <w:rPr/>
        <w:t>4.</w:t>
        <w:tab/>
        <w:t>Настоящее соглашение составлено в двух экземплярах, имеющих</w:t>
        <w:br/>
        <w:t>равную юридическую силу.</w:t>
      </w:r>
    </w:p>
    <w:p>
      <w:pPr>
        <w:pStyle w:val="Normal"/>
        <w:ind w:left="14" w:right="-1" w:firstLine="485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83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С.И. Бычуткин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10, Воронежская область,  Эртильский район, пос. Перво-Эртиль, ул.Центральная, д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Л.И.Юр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>«___» _____________20___г.                            «___» _____________20___г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20-01-10T10:53:00Z</dcterms:modified>
  <cp:revision>57</cp:revision>
  <dc:subject/>
  <dc:title/>
</cp:coreProperties>
</file>