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 13.12.2016 года    №   128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пос. Перво-Эртиль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firstLine="1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оведении аукциона по продаже земельного участка, открытого по составу участников и форме подачи предложений  о цен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39.11., 39.12. Земельного кодекса Российской Федерации, Федеральным законом от 23.06.2015г. № 171-ФЗ «О внесении изменений в Земельный кодекс Российской Федерации и отдельные законодательные  акты   Российской  Федерации», администрация Первоэртиль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овести  аукцион на право заключения договора аренды земельного участка, открытый по составу участников, форме подачи предложений о размере годовой арендной плат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Лот № 1: Право заключения договора аренды земельного участка площадью 541572  кв.м, расположенного в юго-западной части кадастрового квартала 36:32:6600003 Эртильского района Воронежской области, муниципальное образование – Первоэртильское сельское поселение, кадастровый номер 36:32:6600003:51, из земель  сельскохозяйственного назначения,  для сельскохозяйственного исполь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чальный размер годовой арендной платы – 40830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Шаг аукциона» равен 3% начального размера годовой арендной платы предмета торгов, что составляет 1224 рубля 90 копе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определен в размере 30% начального размера годовой арендной платы предмета торгов, что составляет 12249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вещение о проведении аукциона, открытого по составу участников, форме подачи предложений о размере годовой арендной платы, разместить в сборнике нормативно-правовых актов Муниципальный вестник Первоэртильского сельского поселения Эртильского муниципального района Воронежской области, официальном сайте Первоэртильского сельского поселения Эртильского муниципального района Воронежской области и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www.torgi.gov.ru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Л.И.Ю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4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31:00Z</dcterms:created>
  <dc:creator>user</dc:creator>
  <dc:description/>
  <cp:keywords/>
  <dc:language>en-US</dc:language>
  <cp:lastModifiedBy>user</cp:lastModifiedBy>
  <cp:lastPrinted>2013-04-26T13:59:00Z</cp:lastPrinted>
  <dcterms:modified xsi:type="dcterms:W3CDTF">2016-12-13T09:55:00Z</dcterms:modified>
  <cp:revision>270</cp:revision>
  <dc:subject/>
  <dc:title/>
</cp:coreProperties>
</file>