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8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, утвержденный постановлением администрации Первоэртильского сельского поселения Эртильского муниципального района от 18.09.2015 года № 6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, утвержденный постановлением администрации Первоэртильского сельского поселения Эртильского муниципального района от 18.09.2015 года  № 64,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, утвержденный постановлением администрации Первоэртильского сельского поселения Эртильского муниципального района от 18.09.2015 года  № 64,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5:00Z</dcterms:modified>
  <cp:revision>76</cp:revision>
  <dc:subject/>
  <dc:title/>
</cp:coreProperties>
</file>