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.07.2018   года    №  43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выборам </w:t>
      </w:r>
      <w:r>
        <w:rPr>
          <w:b/>
          <w:bCs/>
          <w:sz w:val="28"/>
          <w:szCs w:val="28"/>
        </w:rPr>
        <w:t>губернатора Воронежской области</w:t>
      </w:r>
      <w:r>
        <w:rPr>
          <w:b/>
          <w:sz w:val="28"/>
          <w:szCs w:val="28"/>
        </w:rPr>
        <w:t xml:space="preserve"> и депутатов Совета народных депутатов Первоэртильского сельского поселения Эртильского муниципального района Воронежской области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54 Федерального закона «Об основных гарантиях избирательных прав  и права на участие в референдуме граждан Российской Федерации» от 12.06.2002 года № 67-ФЗ администрация  Первоэртиль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ыделить специальные места для размещения печатных агитационных материалов по выборам </w:t>
      </w:r>
      <w:r>
        <w:rPr>
          <w:bCs/>
          <w:sz w:val="26"/>
          <w:szCs w:val="26"/>
        </w:rPr>
        <w:t>губернатора Воронежской области</w:t>
      </w:r>
      <w:r>
        <w:rPr>
          <w:sz w:val="26"/>
          <w:szCs w:val="26"/>
        </w:rPr>
        <w:t xml:space="preserve"> и депутатов Совета народных депутатов Первоэртильского сельского поселения Эртильского муниципального района Воронежской области шестого созыва на каждом избирательном участк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9/05 – здание  администрации Первоэртильского сельского поселения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пос. Перво-Эртиль, ул. Центральная, д.4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9/06 – здание магазина ООО «Торговый Дом Победа»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пос. Введенка, ул. Горняцкая, д. 44 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9/07 – здание магазина ИП Чернышовой Т.А.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пос. Дзержинский, ул. им. Свердлова, д. 4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9/08 – здание администрации ООО «Дмитриевское»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пос. Дмитриевка, ул. им. Фрунзе, д.5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подлежит опубликованию в сборнике нормативно-правовых актов «Муниципальный вестник Первоэртильского сельского поселения» и размещению на официальном сайте администрации Первоэртильского сельского поселения.</w:t>
      </w:r>
    </w:p>
    <w:p>
      <w:pPr>
        <w:pStyle w:val="Normal"/>
        <w:spacing w:lineRule="auto" w:line="360"/>
        <w:rPr/>
      </w:pPr>
      <w:r>
        <w:rPr>
          <w:rStyle w:val="Postbody1"/>
          <w:sz w:val="26"/>
          <w:szCs w:val="26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user</cp:lastModifiedBy>
  <cp:lastPrinted>2013-07-23T10:17:00Z</cp:lastPrinted>
  <dcterms:modified xsi:type="dcterms:W3CDTF">2018-08-14T07:00:00Z</dcterms:modified>
  <cp:revision>19</cp:revision>
  <dc:subject/>
  <dc:title/>
</cp:coreProperties>
</file>