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2.12.2021 года №  1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2 году в сфере культу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Первоэртиль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2 году в сфере культуры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2.12.2021 года  № 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sz w:val="24"/>
          <w:szCs w:val="24"/>
        </w:rPr>
        <w:t>СОГЛАШЕНИ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№ ______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ередаче полномочий между Первоэртильским сельским поселением 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ртильским муниципальным районом на решение вопросов местного значения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2022 году в сфере культур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г. Эртиль                                                                                              «______» _____________ 20__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ервоэртильское сельское поселение, именуемое в дальнейшем «Участник-1», в лице главы Первоэртильского сельского поселения Юровой Л.И.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и.о.главы района П.С.Ролдугин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-1 передает Участнику-2 полномочия на решение в 2022 году вопроса местного знач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Первоэртильского сельского поселения в бюджет Эртильского муниципального района в размере ___________________________  тысяч руб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Иные межбюджетные трансферты перечисляются на основании Порядка, утвержденного Советом народных депутатов Первоэртильского сельского поселения Эртиль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Участник-2 обязан направить остатки средств, сложившиеся по состоянию на текущий год в размере остатков на счёте районного бюджета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Настоящее соглашение действует в пределах одного календарного го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Соглашение досрочно прекращается в случае несвоевременного или неполного предоставления  иных межбюджетных трансфертов из бюджета Первоэртиль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  <w:tab/>
        <w:t>Соглашение вступает в силу с момента подписание его участ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</w:t>
        <w:tab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Участник -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эртильское сельское посе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ервоэртиль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    Л.И.Ю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______» __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–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ртильский муниципальный райо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о.главы Эрти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П.С.Ролдугин</w:t>
            </w:r>
            <w:bookmarkStart w:id="0" w:name="_GoBack"/>
            <w:bookmarkEnd w:id="0"/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___»________________  20__г.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21-12-22T14:57:00Z</cp:lastPrinted>
  <dcterms:modified xsi:type="dcterms:W3CDTF">2021-12-23T09:51:00Z</dcterms:modified>
  <cp:revision>64</cp:revision>
  <dc:subject/>
  <dc:title/>
</cp:coreProperties>
</file>