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от  22.07.2014 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41       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ах исполнения бюджета Первоэртильского сельского поселения  за 1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ев итоги исполнения бюджета Первоэртильского сельского поселения  за 1 квартал 2014 года,  Совет народных депутатов Первоэртильского сельского поселения </w:t>
      </w:r>
      <w:r>
        <w:rPr>
          <w:b/>
          <w:sz w:val="28"/>
          <w:szCs w:val="28"/>
        </w:rPr>
        <w:t xml:space="preserve">  Р  Е  Ш  И  Л 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ервоэртильского сельского поселения на 01.04.2014 года (Приложение 1,2,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 739138,69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1305269,9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   566131,21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Л.И. Ю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25"/>
        <w:gridCol w:w="675"/>
        <w:gridCol w:w="2425"/>
        <w:gridCol w:w="675"/>
        <w:gridCol w:w="1315"/>
        <w:gridCol w:w="860"/>
        <w:gridCol w:w="342"/>
        <w:gridCol w:w="900"/>
        <w:gridCol w:w="308"/>
      </w:tblGrid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2.07.2014 года № 41    </w:t>
            </w:r>
          </w:p>
        </w:tc>
      </w:tr>
      <w:tr>
        <w:trPr>
          <w:trHeight w:val="23" w:hRule="atLeast"/>
        </w:trPr>
        <w:tc>
          <w:tcPr>
            <w:tcW w:w="106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эрти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 1 квартал 2014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13515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39138,69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1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2138,69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7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1367,13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7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1367,13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7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1367,13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3  00000  00  0000  00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641,5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30  01  0000  11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ходы от упл.акцизов на диз.топливо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332,0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40  01  0000  11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.акцизов на мотор.масло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8,23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50  01  0000  11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 акцизов на автомоб.бензин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646,82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60  01 0000  11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.акцизов на прямогон.бензин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3000  01  0000   11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 с/х налог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5  03010  01  0000  11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96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30766,0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1,6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13  10  0000  11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638,73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23 10 0000 11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 взимаемый подп.12п.1 ст. 39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95,73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364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5010  10  0000  12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64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14  00000  00  0000  00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. И НЕМАТЕР. АКТИВОВ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14  06013  10  0000  43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.от продажи зем.уч.,расп . в гран. посел.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62515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57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67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42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 00  0000  151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2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915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515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39138,69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1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эртильского сельского поселения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от  22.07.2014 года № 41 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ВОЭРТИЛЬ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ЗА  1 квартал 201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898515,00 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305269,9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5080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08861,5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102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80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758,0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980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7426,1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гос. функций, связан. с общегос. упр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677,3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3072,9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072,9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291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09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0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12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.эк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91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71000,00 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9020,89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710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9020,8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5230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53014,4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640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8014,49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8 04 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изован.бухгалтер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2 0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3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000000 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ашение кредит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66131,2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99983,6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99983,6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4983,6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33852,4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1620"/>
        <w:gridCol w:w="1585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2.07.2014 года № 41 </w:t>
            </w:r>
          </w:p>
        </w:tc>
      </w:tr>
      <w:tr>
        <w:trPr>
          <w:trHeight w:val="127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оэрти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 1 квартал 201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131,21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131,21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885000,0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66131,21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51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138,69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51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138,69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51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138,69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9851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269,9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9851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269,9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9851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26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7:00Z</dcterms:created>
  <dc:creator>user</dc:creator>
  <dc:description/>
  <cp:keywords/>
  <dc:language>en-US</dc:language>
  <cp:lastModifiedBy>user</cp:lastModifiedBy>
  <cp:lastPrinted>2014-07-21T15:30:00Z</cp:lastPrinted>
  <dcterms:modified xsi:type="dcterms:W3CDTF">2014-07-22T08:14:00Z</dcterms:modified>
  <cp:revision>61</cp:revision>
  <dc:subject/>
  <dc:title>АДМИНИСТРАЦИЯ БОРЩЕВО-ПЕСКОВСКОГО СЕЛЬСКОГО ПОСЕЛЕНИЯ</dc:title>
</cp:coreProperties>
</file>