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03.2016  года    №  124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Вознесено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2016 года на 11-3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Вознесено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ознесено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ознесено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5:59:00Z</dcterms:modified>
  <cp:revision>37</cp:revision>
  <dc:subject/>
  <dc:title/>
</cp:coreProperties>
</file>