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4.03.2024 года    № 30 </w:t>
      </w:r>
    </w:p>
    <w:p>
      <w:pPr>
        <w:pStyle w:val="Normal"/>
        <w:shd w:fill="FFFFFF" w:val="clear"/>
        <w:tabs>
          <w:tab w:val="clear" w:pos="709"/>
          <w:tab w:val="left" w:pos="3168" w:leader="none"/>
        </w:tabs>
        <w:spacing w:lineRule="auto" w:line="240" w:before="0" w:after="0"/>
        <w:ind w:left="840" w:right="5870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ос.Перво-Эртиль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240" w:before="0" w:after="0"/>
        <w:ind w:left="29" w:right="-1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shd w:fill="FFFFFF" w:val="clear"/>
        <w:spacing w:lineRule="auto" w:line="240" w:before="0" w:after="0"/>
        <w:ind w:left="10" w:firstLine="10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20 Устава Первоэртильского сельского поселения, руководствуясь Положением о порядке организации и проведения публичных слушаний в Первоэртильском сельском поселении Эртильского муниципального района Воронежской области, утвержденным решением Совета народных депутатов Первоэртильского сельского поселения от 28.07.2022 года № 144, Совет народных депутатов Первоэрти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144" w:leader="none"/>
        </w:tabs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апреля  2024 года в  10-00 часов в здании администрации Первоэртильского сельского поселения.</w:t>
      </w:r>
    </w:p>
    <w:p>
      <w:pPr>
        <w:pStyle w:val="Normal"/>
        <w:spacing w:lineRule="auto" w:line="36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Ольга Александровна – от администрации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ова Надежда Александровна – от Совета народных депутатов Первоэртильского сельского поселения;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а Татьяна Васильевна – от населения Первоэртильского сельского поселения. </w:t>
      </w:r>
    </w:p>
    <w:p>
      <w:pPr>
        <w:pStyle w:val="Normal"/>
        <w:spacing w:lineRule="auto" w:line="360" w:before="0" w:after="0"/>
        <w:ind w:left="10" w:firstLine="69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итогах исполнения бюджета Первоэртиль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за 2023 год жители поселения могут ознакомиться в администрации Первоэртиль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опубликованию в сборнике нормативных 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»  и размещению 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ervoertil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19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54:00Z</dcterms:created>
  <dc:creator>user</dc:creator>
  <dc:description/>
  <cp:keywords/>
  <dc:language>en-US</dc:language>
  <cp:lastModifiedBy>я</cp:lastModifiedBy>
  <cp:lastPrinted>2014-12-29T10:19:00Z</cp:lastPrinted>
  <dcterms:modified xsi:type="dcterms:W3CDTF">2024-03-04T09:11:00Z</dcterms:modified>
  <cp:revision>54</cp:revision>
  <dc:subject/>
  <dc:title/>
</cp:coreProperties>
</file>