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24.02.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77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ервоэртильского сельского поселения, утвержденный решением Совета народных депутатов Первоэртильского сельского поселения Эртильского муниципального района Воронежской области от 27.04.2012 г № 132, в ч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тановления границы населенного пункта поселка Дмитриевка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а   Первоэртильского сельского поселения Эртильского муниципального района Воронежской области, на основании заключения Правительства Воронежской области от 16.02.2015г. № 17-01-63-6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отокола публичных слушаний от 19.01.2015 года № 2 по проекту изменений генерального плана Первоэртильского 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установления границы населенного пункта поселка Дмитриевка, Совет народных депутатов Первоэртильского сельского поселения 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ервоэртильского сельского поселения Эртильского муниципального района Воронежской области, утвержденный решением Совета народных депутатов Первоэртильского сельского поселения № 132 от 27.04.2012 г.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опубликованию и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сельского поселения                                                             Л.И.Ю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Совета народных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ервоэртильского сельского поселения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Эртиль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</w:t>
      </w:r>
      <w:r>
        <w:rPr/>
        <w:t xml:space="preserve">Воронежской области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т 24.02.2015 г.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генеральный план Первоэртильского сельского поселения</w:t>
      </w:r>
    </w:p>
    <w:p>
      <w:pPr>
        <w:pStyle w:val="Normal"/>
        <w:jc w:val="center"/>
        <w:rPr/>
      </w:pPr>
      <w:r>
        <w:rPr/>
        <w:t xml:space="preserve">Эртильского муниципального района Воронежской области, утвержденный решением Совета народных депутатов Первоэртильского  сельского поселения Эртильского муниципального района Воронежской области  от 27.04.2012 г. №132 </w:t>
      </w:r>
      <w:r>
        <w:rPr>
          <w:bCs/>
          <w:color w:val="000000"/>
        </w:rPr>
        <w:t xml:space="preserve"> в  части установления границы населенного пункта поселка Дмитриев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Пункт </w:t>
      </w:r>
      <w:r>
        <w:rPr>
          <w:bCs/>
        </w:rPr>
        <w:t>1.3.2.1 тома</w:t>
      </w:r>
      <w:r>
        <w:rPr>
          <w:bCs/>
          <w:color w:val="000000"/>
        </w:rPr>
        <w:t xml:space="preserve"> 2 </w:t>
      </w:r>
      <w:r>
        <w:rPr/>
        <w:t>генерального плана Первоэртильского сельского поселения Эртильского муниципального района Воронежской области дополнить словами и символам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ПРОХОЖДЕНИЯ ГРАНИЦЫ П.ДМИТРИ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раница поселка Дмитриевка Первоэртильского сельского поселения  Эртильского муниципального района Воронежской области начинается в северо-западной  части участка №1  населенного пункта </w:t>
      </w:r>
      <w:r>
        <w:rPr>
          <w:rFonts w:eastAsia="Calibri"/>
          <w:color w:val="000000"/>
        </w:rPr>
        <w:t xml:space="preserve"> </w:t>
      </w:r>
      <w:r>
        <w:rPr/>
        <w:t xml:space="preserve"> от восточного края  автодороги «Эртиль-Терновка»-п.Васильевка в северо-восточном направлении по восточной обочине автодороги «Эртиль-Терновка»-п.Васильевка и проходит</w:t>
      </w:r>
      <w:r>
        <w:rPr>
          <w:rFonts w:eastAsia="Calibri"/>
          <w:color w:val="000000"/>
        </w:rPr>
        <w:t xml:space="preserve"> </w:t>
      </w:r>
      <w:r>
        <w:rPr/>
        <w:t xml:space="preserve"> на 278,23м., затем 17,95м. в том же направлении по оврагу вдоль полевой дороги, далее 139,81м.</w:t>
      </w:r>
      <w:r>
        <w:rPr>
          <w:sz w:val="22"/>
          <w:szCs w:val="22"/>
        </w:rPr>
        <w:t xml:space="preserve"> по </w:t>
      </w:r>
      <w:r>
        <w:rPr/>
        <w:t xml:space="preserve"> северо-западной стороне полевой дороги</w:t>
      </w:r>
      <w:r>
        <w:rPr>
          <w:sz w:val="22"/>
          <w:szCs w:val="22"/>
        </w:rPr>
        <w:t xml:space="preserve">  в северо-восточном направлении вдоль северо-западной стороны земельных участков ул. Городская</w:t>
      </w:r>
      <w:r>
        <w:rPr/>
        <w:t xml:space="preserve"> , потом 14,77м. по полевой дороге в северо-восточном направлении, после чего 150,42м.  в юго-восточном направлении по полевой дороге, затем 192,82м. вдоль полевой дороге в северо-восточном , направлении, далее граница проходит на 322,15м. в юго-восточном направлении  вдоль лесополосы по ул. им. Фрунзе, потом 164,44м. в юго-восточном направлении по оврагу, после чего 21,41м. в юго-западном направлении  пересекая автодорогу, затем 345,92м. в юго-западном направлении по оврагу, далее на 222,26м. по оврагу в юго-восточном направлении, потом 77,18м. в юго-западном направлении  по полевой дороге вдоль ул. Полевая, после чего 640,16м. в юго-западном направлении по ул.Полевая, затем 162,73м. в юго-восточном направлении по оврагу, далее 101,61м. в юго-западном направлении по оврагу, потом на 220,39м. в юго-западном направлении вдоль лесополосы, после чего 16,23м.  в северо-западном направлении вдоль лесополосы, затем 77,56м. в юго-западном направлении вдоль автодороги, далее 214,96м. в северо-западном направлении по оврагу, потом 183,48м. в юго-западном направлении по оврагу вдоль берега пруда, после чего 144,6м. в юго-западном направлении по полевой дороге, затем 220,58м.  в северо-восточном направлении вдоль ул.им. Фрунзе, далее 202,63м. в северо-западном направлении вдоль лесополосы, потом граница проходит на 200,49м. в юго-восточном направлении вдоль лесополосы, после чего 54,18м. в северо-западном направлении вдоль автодороги, затем 8,01м. вдоль автодороги в юго-западном направлении, далее 100,75м. в северо-западном направлении вдоль автодороги, потом 113,7м. вдоль автодороги в юго-западном направлении, после чего 250,1м.  в северо-восточном направлении по лесополосе, затем 95,97м. по лесополосе в юго-восточном направлении, далее 400,24м. в северо-западном направлении вдоль ул. им. Фрунзе, потом в северо-восточном направлении на 365,11м., после чего 153,387м. вдоль полевой дороги в северо-западном направлении,  затем в том же направлении пересекая полевую дорогу на 7,54м., далее 199,39м. в северо-восточном направлении вдоль полевой дороги, потом 479,34м.  в юго-восточном направлении вдоль автодороги, после 13,68м. чего в северо-восточном направлении вдоль автодороги, затем 22,47м.в юго-восточном направлении вдоль автодороги, далее 223,87м. в северо-восточном направлении вдоль автодороги, потом вдоль автодороги в юго-восточном направлении на 26,21м., после чего 246,3м. в северо-восточном направлении вдоль автодороги, затем вдоль автодороги в юго-западном направлении на 382,41м., далее 13,16м. в северо-западном направлении вдоль автодороги, потом 169,25м. вдоль автодороги в юго-западном направлении, после чего 323м. также вдоль автодороги в северо-западном направлении, затем в северо-восточном направлении вдоль автодороги на 81,01м., далее 135,04м. в северо-западном направлении вдоль автодороги до точки начала границы участка №1 населенного пункта п. Дмитриевка в северо-западной  его части.</w:t>
      </w:r>
    </w:p>
    <w:p>
      <w:pPr>
        <w:pStyle w:val="Normal"/>
        <w:spacing w:lineRule="auto" w:line="360"/>
        <w:jc w:val="both"/>
        <w:rPr/>
      </w:pPr>
      <w:r>
        <w:rPr/>
        <w:t>Участок №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раница начинается в северо-западной части участка и следует в  юго-восточном направлении по оврагу на 246,13м., затем  77,2м. в северо-восточном направлении по полевой дороге, далее в юго-восточном направлении по полевой дороге на 27,22м., после чего 51,62м. в северо-восточном направлении по полевой дороге, потом 145,98м. в юго-восточном направлении вдоль автодороги, затем 91,49м. вдоль автодороги в юго-западном направлении, далее 306,81м. вдоль автодороги в северо-западном направлении, после чего 99,68 м. вдоль автодороги в юго-западном направлении, затем в северо-восточном  направлении пересекая лесополосу и потом по оврагу на 97,31м. до точки начала границы участка в северо-западной его ч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ординат характерных точек границы населенного пункта п. Дмитриевка Первоэртиль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ощадь – 160,46  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ординат характерных точек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21"/>
        <w:gridCol w:w="3057"/>
      </w:tblGrid>
      <w:tr>
        <w:trPr>
          <w:trHeight w:val="54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 в МСК -36</w:t>
            </w:r>
          </w:p>
        </w:tc>
      </w:tr>
      <w:tr>
        <w:trPr>
          <w:trHeight w:val="54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2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13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6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21,1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1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63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4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90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54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17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62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47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68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66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7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82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72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96,1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96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31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07,6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46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32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61,9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48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69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8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11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77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22,4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85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34,8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84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59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73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49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57,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80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01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432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22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555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7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553,1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00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554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97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718,8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94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718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5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717,8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55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709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1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700,5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764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98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869,7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22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858,7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65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818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5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716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641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3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567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6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729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6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715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3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520,0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2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518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8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517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8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501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7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88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2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73,1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97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64,7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93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58,1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3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48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1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31,2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5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416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364,4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5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310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9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35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6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59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82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9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5,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03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5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02,0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5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14,2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96,5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9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82,2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3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76,7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3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61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60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9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56,0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66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9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55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8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28,4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6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81,2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5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42,2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65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47,6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8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41,9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9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49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0,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20,6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43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21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52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56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5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49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6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42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7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46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8,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61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1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65,3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4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99,7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9,7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13,0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2,7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30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44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42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34,0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54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1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69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97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82,1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6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92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9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29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7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51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47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63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4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71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6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78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4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91,8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8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93,2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6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02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9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06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0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14,8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0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37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1,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07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4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125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7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182,0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8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00,5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32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60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4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76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0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285,1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1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301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301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7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4307,8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53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23,0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73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40,8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78,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435,9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6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505,7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5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486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86,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422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86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30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4,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11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53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300,1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44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84,2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40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64,7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6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28,4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5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15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5,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08,7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9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203,7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9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92,6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4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87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80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0,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125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8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68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7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36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8,0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17,8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1,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4001,6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8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91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53,5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79,2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8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69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0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57,5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6,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56,9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1,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60,4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9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55,5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9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49,4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12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4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85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0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8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94,4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28,5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81,8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46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66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57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52,8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0,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49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3,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49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5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53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2,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69,6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82,5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3,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894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7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01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92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09,0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99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21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7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2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1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6,2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9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5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0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4,6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91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4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2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913,2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6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459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29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05,4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4,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782,4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1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09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3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28,9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3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61,0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2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83,1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29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98,0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09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99,39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8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01,0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0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02,0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1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900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3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96,9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94,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87,9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4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64,34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6,8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48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3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37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2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31,9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4,8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28,3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0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26,6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82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14,5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6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10,2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7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801,57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15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70,1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5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636,71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0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03588,48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5,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567,40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7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542,26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7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520,35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6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485,9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3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442,73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8,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455,52</w:t>
            </w:r>
          </w:p>
        </w:tc>
      </w:tr>
      <w:tr>
        <w:trPr>
          <w:trHeight w:val="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6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45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07915" cy="627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4-07-22T14:19:00Z</cp:lastPrinted>
  <dcterms:modified xsi:type="dcterms:W3CDTF">2015-02-24T12:11:00Z</dcterms:modified>
  <cp:revision>110</cp:revision>
  <dc:subject/>
  <dc:title>                                                                                     ПРОЕКТ</dc:title>
</cp:coreProperties>
</file>