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от   08.11.2019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 xml:space="preserve">год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42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далее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эртильское </w:t>
      </w:r>
      <w:r>
        <w:rPr>
          <w:rFonts w:cs="Times New Roman" w:ascii="Times New Roman" w:hAnsi="Times New Roman"/>
          <w:sz w:val="28"/>
          <w:szCs w:val="28"/>
        </w:rPr>
        <w:t>сельское поселение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Совет народных депутатов Первоэртильского сельского поселения Эртильского муниципального района РЕШИ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 опублик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борнике муниципальных правовых актов «Муниципальный вестник Первоэртильского сельского поселения» и подлежит размещению на официальном сайте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      Л.И. Юрова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года  № 4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sz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м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8"/>
        </w:rPr>
        <w:t>сельском поселении Эртильского муниципального района Воронежской области</w:t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>1) предупреждение;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</w:rPr>
        <w:t xml:space="preserve">сельского поселения. 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4. По результатам проверки, проведенной по решению губернатора Воронежской област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sz w:val="28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Порядок рассмотрения доклада устанавливается Регламентом Совета народных депутато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</w:rPr>
        <w:t>сельского поселения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</w:rPr>
        <w:t>Совет народных депутатов Первоэртиль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</w:rPr>
        <w:t xml:space="preserve">сельского поселения.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6. Решение Совета народных депутато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</w:rPr>
        <w:t xml:space="preserve">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</w:t>
      </w:r>
      <w:r>
        <w:rPr>
          <w:rFonts w:cs="Times New Roman" w:ascii="Times New Roman" w:hAnsi="Times New Roman"/>
          <w:b w:val="false"/>
          <w:spacing w:val="2"/>
          <w:sz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</w:rPr>
        <w:t>сельского поселения доклада или протокола комиссии по соблюдению требований к должностному поведению и урегулированию конфликта интересов, не счи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sz w:val="28"/>
        </w:rPr>
        <w:t>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8.  </w:t>
      </w:r>
      <w:r>
        <w:rPr>
          <w:rFonts w:eastAsia="Calibri" w:cs="Times New Roman" w:ascii="Times New Roman" w:hAnsi="Times New Roman"/>
          <w:b w:val="false"/>
          <w:sz w:val="28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5DE5872D535B8EEBE7F87C3BE9489D3E2AD7D36326E3F922D9C03535E0BDD1B180B6D8D0A3CDB2738CB0DDx0T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2:00Z</dcterms:created>
  <dc:creator>user</dc:creator>
  <dc:description/>
  <cp:keywords/>
  <dc:language>en-US</dc:language>
  <cp:lastModifiedBy>user</cp:lastModifiedBy>
  <cp:lastPrinted>2019-10-16T14:24:00Z</cp:lastPrinted>
  <dcterms:modified xsi:type="dcterms:W3CDTF">2019-11-08T11:41:00Z</dcterms:modified>
  <cp:revision>4</cp:revision>
  <dc:subject/>
  <dc:title/>
</cp:coreProperties>
</file>