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чет главы Первоэртильского сельского поселения «Об итогах социально- экономического развития поселения за 2016 год»</w:t>
      </w:r>
    </w:p>
    <w:p>
      <w:pPr>
        <w:pStyle w:val="Style31"/>
        <w:widowControl/>
        <w:spacing w:lineRule="auto" w:line="360" w:before="86" w:after="0"/>
        <w:jc w:val="center"/>
        <w:rPr/>
      </w:pPr>
      <w:r>
        <w:rPr>
          <w:rStyle w:val="FontStyle11"/>
          <w:sz w:val="28"/>
          <w:szCs w:val="28"/>
        </w:rPr>
        <w:t xml:space="preserve">Уважаемые депутаты! Уважаемые приглашенные! </w:t>
      </w:r>
    </w:p>
    <w:p>
      <w:pPr>
        <w:pStyle w:val="Style31"/>
        <w:widowControl/>
        <w:spacing w:lineRule="auto" w:line="360" w:before="86" w:after="0"/>
        <w:jc w:val="center"/>
        <w:rPr/>
      </w:pPr>
      <w:r>
        <w:rPr>
          <w:rStyle w:val="FontStyle11"/>
          <w:sz w:val="28"/>
          <w:szCs w:val="28"/>
        </w:rPr>
        <w:t>Уважаемые присутствующие!</w:t>
      </w:r>
    </w:p>
    <w:p>
      <w:pPr>
        <w:pStyle w:val="Style31"/>
        <w:widowControl/>
        <w:spacing w:lineRule="auto" w:line="360" w:before="86" w:after="0"/>
        <w:rPr>
          <w:rStyle w:val="FontStyle11"/>
          <w:b/>
          <w:b/>
          <w:sz w:val="28"/>
          <w:szCs w:val="28"/>
        </w:rPr>
      </w:pPr>
      <w:r>
        <w:rPr>
          <w:rStyle w:val="FontStyle11"/>
          <w:sz w:val="28"/>
          <w:szCs w:val="28"/>
        </w:rPr>
        <w:t xml:space="preserve">   </w:t>
      </w:r>
      <w:r>
        <w:rPr>
          <w:rStyle w:val="FontStyle11"/>
          <w:sz w:val="28"/>
          <w:szCs w:val="28"/>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28"/>
          <w:szCs w:val="28"/>
        </w:rPr>
        <w:t xml:space="preserve">Конституцией Российской Федерации, </w:t>
      </w:r>
      <w:r>
        <w:rPr>
          <w:rStyle w:val="FontStyle11"/>
          <w:sz w:val="28"/>
          <w:szCs w:val="28"/>
        </w:rPr>
        <w:t>со 131 Федеральным Законом «Об общих принципах организации местного самоуправления в Российской Федерации»,</w:t>
      </w:r>
      <w:r>
        <w:rPr>
          <w:sz w:val="28"/>
          <w:szCs w:val="28"/>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 </w:t>
      </w:r>
    </w:p>
    <w:p>
      <w:pPr>
        <w:pStyle w:val="Normal"/>
        <w:spacing w:lineRule="auto" w:line="360"/>
        <w:ind w:firstLine="600"/>
        <w:jc w:val="both"/>
        <w:rPr/>
      </w:pPr>
      <w:r>
        <w:rPr>
          <w:rFonts w:cs="Times New Roman" w:ascii="Times New Roman" w:hAnsi="Times New Roman"/>
          <w:sz w:val="28"/>
          <w:szCs w:val="28"/>
        </w:rPr>
        <w:t xml:space="preserve">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323 человек в 499 хозяйствах; рождаемость за год составила 9 человек, умерло – 22 человек. Основное занятие населения – ведение личного подсобного хозяйства.  </w:t>
      </w:r>
    </w:p>
    <w:p>
      <w:pPr>
        <w:pStyle w:val="Style16"/>
        <w:widowControl/>
        <w:spacing w:lineRule="auto" w:line="360" w:before="67" w:after="0"/>
        <w:ind w:firstLine="709"/>
        <w:jc w:val="both"/>
        <w:rPr/>
      </w:pPr>
      <w:r>
        <w:rPr>
          <w:sz w:val="28"/>
          <w:szCs w:val="28"/>
        </w:rPr>
        <w:t>В течение 2016 года было проведено 8 сессий Совета народных депутатов Первоэртильского сельского поселения, в ходе которых принято 46 решений.</w:t>
      </w:r>
      <w:r>
        <w:rPr>
          <w:color w:val="FF0000"/>
          <w:sz w:val="28"/>
          <w:szCs w:val="28"/>
        </w:rPr>
        <w:t xml:space="preserve"> </w:t>
      </w:r>
      <w:r>
        <w:rPr>
          <w:sz w:val="28"/>
          <w:szCs w:val="28"/>
        </w:rPr>
        <w:t xml:space="preserve">Главой поселения принято 134 постановления, 35 распоряжений. На каждый нормативно-правовой акт проводится антикоррупционная экспертиза и пишется соответствующее заключение. Проводилась работа по проектированию административных регламентов предоставления муниципальных услуг, в настоящее время утверждено 38 административных регламентов в соответствии с перечнем. В течение года  принято 9 письменных обращений граждан по личным вопросам различного характера: о признании нуждающимися в улучшении жилищных условий от молодых семей, о признании дома вдовы участника Великой Отечественной войны непригодным для проживания; о нарушении в работе линии электропередач. По всем обращениям гражданам направлены письменные ответы. Населению выдано 885 справок для предъявления в различные организации. Оказывалась помощь в доставке документов в организации района для оформления компенсационных выплат инвалидам и ветеранам труда, многодетным и малоимущим семьям. </w:t>
      </w:r>
      <w:r>
        <w:rPr>
          <w:rStyle w:val="FontStyle11"/>
          <w:sz w:val="28"/>
          <w:szCs w:val="28"/>
        </w:rPr>
        <w:t>Администрация поселения продолжает работу по заполнению программы «Муниципальная информационная система поселений «Волость»». Своевременно передаются   сведения  в центральную базу «МИСП» г. Воронежа.</w:t>
      </w:r>
    </w:p>
    <w:p>
      <w:pPr>
        <w:pStyle w:val="Normal"/>
        <w:spacing w:lineRule="auto" w:line="360"/>
        <w:ind w:firstLine="600"/>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главным специалистом администрации совершено 60 нотариальных действий, из них заверено 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веренностей и 5 завещаний.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Пенсионным фондом, отделом паспортно-визовой службы, налоговой инспекцией  и др. Осуществлялась подготовка и проведение выборов депутатов Государственной Думы, оказывалось содействие участковым избирательным комиссиям в проведении выборов, в настоящее время ведётся подготовительная работа к проведению выборов депутатов  Совета народных депутатов Первоэртильского сельского поселения, выборов президента  Российской Федерации. </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ую деятельность на территории поселения осуществляют пять организаций сельскохозяйственного направления деятельности: ООО «Дмитриевское», ООО «Победа», ООО «Исток», КФХ Сушков, КФХ Путил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16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Проводится работа по взысканию </w:t>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недоимки земельного налога, налога на имущество. </w:t>
      </w:r>
    </w:p>
    <w:p>
      <w:pPr>
        <w:pStyle w:val="Normal"/>
        <w:spacing w:lineRule="auto" w:line="360" w:before="0" w:after="0"/>
        <w:ind w:right="-284" w:firstLine="567"/>
        <w:jc w:val="both"/>
        <w:rPr/>
      </w:pPr>
      <w:r>
        <w:rPr>
          <w:rFonts w:cs="Times New Roman" w:ascii="Times New Roman" w:hAnsi="Times New Roman"/>
          <w:sz w:val="28"/>
          <w:szCs w:val="28"/>
        </w:rPr>
        <w:t>На территории поселения находятся  Перво-Эртильская средняя общеобразовательная школа на 90 учащихся, детский сад с посещаемостью 20 детей, 3 сельских клуба, 4 ФАП, 1 библиотека, филиал Сбербанка РФ, 1 отделение почтовой связи, 5 торговых точек.</w:t>
      </w:r>
    </w:p>
    <w:p>
      <w:pPr>
        <w:pStyle w:val="Normal"/>
        <w:spacing w:lineRule="auto" w:line="360"/>
        <w:ind w:firstLine="60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нергоснабжение клубов, библиотек, водонапорной башни поселка Введенка, а также приобретение топлива на отопление Введенского клуба оплачивается из средств бюджета сельского поселения.  </w:t>
      </w:r>
    </w:p>
    <w:p>
      <w:pPr>
        <w:pStyle w:val="Normal"/>
        <w:spacing w:lineRule="auto" w:line="360" w:before="0" w:after="240"/>
        <w:ind w:firstLine="601"/>
        <w:jc w:val="both"/>
        <w:rPr>
          <w:rFonts w:ascii="Times New Roman" w:hAnsi="Times New Roman" w:cs="Times New Roman"/>
          <w:color w:val="FF0000"/>
          <w:sz w:val="28"/>
          <w:szCs w:val="28"/>
        </w:rPr>
      </w:pPr>
      <w:r>
        <w:rPr>
          <w:rFonts w:cs="Times New Roman" w:ascii="Times New Roman" w:hAnsi="Times New Roman"/>
          <w:sz w:val="28"/>
          <w:szCs w:val="28"/>
        </w:rPr>
        <w:t>Бюджет сельского поселения формируется в основном за счёт поступлений земельного налога. В 2016 году в бюджет поселения поступило доходов 5266,8 тыс. руб., в том числе собственных 3947,9  тыс. руб., налог на доходы 78,6 тыс. руб., земельный налог 2367,0 тыс. руб., госпошлина 12,5 тыс. руб., безвозмездные поступления 1278,1  тыс. руб., доходы от уплаты акцизов га нефтепродукты – 1405,9 тыс.руб.  Расходы из бюджета поселения всего 5338,0  тыс. руб., в том числе воинский учет 68,9 тыс. руб., благоустройство 383,8 тыс. руб., освещение населенных пунктов – оплата электроэнергии и монтаж фонарей,  содержание культуры – 1110,1 тыс. руб., зарплата 944,3 тыс. руб.; ремонт дорог местного значения – 1084,6 тыс. руб.; мероприятия в области архитектуры и градостроительства (уточнение границ населенных пунктов) – 30,0 тыс. руб. Все средства бюджета расходуются строго по назначению на запланированные статьи бюджета.</w:t>
      </w:r>
    </w:p>
    <w:p>
      <w:pPr>
        <w:pStyle w:val="Normal"/>
        <w:spacing w:lineRule="auto" w:line="360"/>
        <w:ind w:firstLine="600"/>
        <w:jc w:val="both"/>
        <w:rPr/>
      </w:pPr>
      <w:r>
        <w:rPr>
          <w:rFonts w:cs="Times New Roman" w:ascii="Times New Roman" w:hAnsi="Times New Roman"/>
          <w:sz w:val="28"/>
          <w:szCs w:val="28"/>
        </w:rPr>
        <w:t>В Первоэртильской библиотеке частично отремонтирован пол, куплен  компьютерный стол, по федеральной программе  приобретена оргтехника. В Введенский сельский клуб на областные депутатские деньги и средства местного бюджета приобретены музыкальные инструменты и два микрофона.</w:t>
      </w:r>
    </w:p>
    <w:p>
      <w:pPr>
        <w:pStyle w:val="Normal"/>
        <w:spacing w:lineRule="auto" w:line="360"/>
        <w:ind w:firstLine="601"/>
        <w:jc w:val="both"/>
        <w:rPr/>
      </w:pPr>
      <w:r>
        <w:rPr>
          <w:rFonts w:cs="Times New Roman" w:ascii="Times New Roman" w:hAnsi="Times New Roman"/>
          <w:sz w:val="28"/>
          <w:szCs w:val="28"/>
        </w:rPr>
        <w:t>В Дмитриевском сельском клубе  сделан косметический ремонт, заменена электропроводка,  постелен линолеум на пол зрительного зала, приобретены сценические костюмы за счет средств ООО «Дмитриевское».</w:t>
      </w:r>
    </w:p>
    <w:p>
      <w:pPr>
        <w:pStyle w:val="Normal"/>
        <w:tabs>
          <w:tab w:val="clear" w:pos="708"/>
          <w:tab w:val="left" w:pos="3261" w:leader="none"/>
        </w:tabs>
        <w:spacing w:lineRule="auto" w:line="360"/>
        <w:ind w:firstLine="600"/>
        <w:jc w:val="both"/>
        <w:rPr/>
      </w:pPr>
      <w:r>
        <w:rPr>
          <w:rFonts w:cs="Times New Roman" w:ascii="Times New Roman" w:hAnsi="Times New Roman"/>
          <w:sz w:val="28"/>
          <w:szCs w:val="28"/>
        </w:rPr>
        <w:t xml:space="preserve">На территории поселения установлено 85 фонарей уличного освещения, из них 23 – под учетом. В 2016 году установлен щит учета в пос. Введенка. За 2016 год затрачено на уличное освещение 383 тыс.рублей. Установлена детская площадка в пос. Дзержинский за средства поселения в сумме 99 тыс.руб. Ведется ремонт сельского клуба в поселке Дзержинский за счет средств ООО «Исток». В пос.Введенка выровнена и поднята  дорога , засыпана щебнем плотина, затрачены средства КФХ Сушкова Н.И. в сумме  400 тыс. руб. и администрации поселения в сумме  350 тыс. руб. За счет дорожного фонда на сумму 715 тыс.руб. отремонтирована дорога  местного значения с  асфальтным покрытием – 220 метров в пос. Введенка  до остановки школьного автобуса.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иродным газом пользуются 225 домовладений в семи населенных пунктах.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вух поселках Введенка и Дмитриевка учреждено территориальное общественное самоуправление. В 2016 году  ТОС «Дмитриевское» были выделены денежные средства в сумме 103 тыс. руб., которые израсходованы на завершение ограждение кладбищ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помещение, в котором размещен  филиал многофункционального центра «Мои документы»,  специалисты выезжают по заявкам  населени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течение летнего периода проводилось выравнивание грунтовых дорог скрепером, окашивались улицы в населенных пунктах силами хозяйств и МУП «ЖКХ г. Эртиль по благоустройству». В зимнее время с помощью хозяйств, расположенных на территории поселения, своевременно очищаются от снега дороги в населённых пунктах. От всех жителей и администрации хочется поблагодарить руководителей хозяйств, механизаторов которые своевременно выполняли свою  работу.</w:t>
      </w:r>
    </w:p>
    <w:p>
      <w:pPr>
        <w:pStyle w:val="Normal"/>
        <w:tabs>
          <w:tab w:val="clear" w:pos="708"/>
          <w:tab w:val="left" w:pos="3261"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целях поддержания, соответствующего требованиям санитарного состояния территорий населенных пунктов администрацией поселения, руководителями предприятий и учреждений, населением проводилась уборка территорий сельских кладбищ; проводились месячники, субботники по уборке прилегающих территории предприятий и учреждений, парков, памятников, детских площадок. Хочется надеяться на поддержку жителей поселения в решении таких задач, как уборка территорий кладбищ и населенных пунктов, детских площадок.</w:t>
      </w:r>
    </w:p>
    <w:p>
      <w:pPr>
        <w:pStyle w:val="Normal"/>
        <w:spacing w:lineRule="auto" w:line="360"/>
        <w:ind w:firstLine="600"/>
        <w:jc w:val="both"/>
        <w:rPr/>
      </w:pPr>
      <w:r>
        <w:rPr>
          <w:rFonts w:cs="Times New Roman" w:ascii="Times New Roman" w:hAnsi="Times New Roman"/>
          <w:sz w:val="28"/>
          <w:szCs w:val="28"/>
        </w:rPr>
        <w:t>В течение года  проведены праздники: проводы Русской Зимы, 23 февраля, 8 Марта, День Победы, День пожилых людей, День работников сельского хозяйства, День Матери, новогодние мероприятия. В проводимых  мероприятиях принимали активное участие школьники, ансамбль «Введенские веселушки», работники клубов и библиотек, ансамбль «Карусель» и школьники поселка Дмитриевка. Финансирование мероприятий проводилось хозяйствами и администрацией поселени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На 2017 год планируется продолжить работу по  освещению населенных пунктов, в том числе установка щитов учёта, проведение ремонта дорог местного значения, благоустройство детской площадки в пос. Введенка (ограждение), продолжить газификацию домовладений, благоустройство населенных пунктов, установка многофункциональной спортивной площадки на территории школы.</w:t>
      </w:r>
    </w:p>
    <w:p>
      <w:pPr>
        <w:pStyle w:val="Normal"/>
        <w:spacing w:lineRule="auto" w:line="360"/>
        <w:ind w:firstLine="600"/>
        <w:jc w:val="both"/>
        <w:rPr>
          <w:sz w:val="28"/>
          <w:szCs w:val="28"/>
        </w:rPr>
      </w:pPr>
      <w:r>
        <w:rPr>
          <w:rFonts w:cs="Times New Roman" w:ascii="Times New Roman" w:hAnsi="Times New Roman"/>
          <w:sz w:val="28"/>
          <w:szCs w:val="28"/>
        </w:rPr>
        <w:t>Администрация сельского поселения надеется на дальнейшее сотрудничество с руководителями хозяйств, поддержку и взаимопонимание со стороны депутатов, и жителей  поселения.</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17-02-03T14:34:00Z</cp:lastPrinted>
  <dcterms:modified xsi:type="dcterms:W3CDTF">2017-02-03T11:35:00Z</dcterms:modified>
  <cp:revision>36</cp:revision>
  <dc:subject/>
  <dc:title/>
</cp:coreProperties>
</file>