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ЭРТИЛЬ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3.06.2023 года   №  180</w:t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>пос. Перво-Эрти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</w:rPr>
        <w:t>О внесении изменений в р</w:t>
      </w:r>
      <w:r>
        <w:rPr>
          <w:rFonts w:eastAsia="Calibri"/>
          <w:b/>
          <w:lang w:eastAsia="en-US"/>
        </w:rPr>
        <w:t xml:space="preserve">ешение </w:t>
      </w:r>
      <w:r>
        <w:rPr>
          <w:b/>
        </w:rPr>
        <w:t>Совета народных депутатов Первоэртильского сельского поселения Эртильского муниципального района Воронежской области от 22.11.2021 года № 113</w:t>
      </w:r>
      <w:r>
        <w:rPr/>
        <w:t xml:space="preserve"> «</w:t>
      </w:r>
      <w:r>
        <w:rPr>
          <w:b/>
        </w:rPr>
        <w:t>Об утверждении Положения о муниципальном контроле за соблюдением правил благоустройства на территории Первоэртильского сельского поселения Эртильского муниципального района Воронежской области (в редакции решения от 25.04.2022 года № 132, от 16.06.2022 года № 141)</w:t>
      </w:r>
    </w:p>
    <w:p>
      <w:pPr>
        <w:pStyle w:val="Title"/>
        <w:spacing w:before="0" w:after="0"/>
        <w:ind w:right="481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В соответствии с 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10.03.2022 года № 336 «Об особенностях организации и осуществления государственного контроля (надзора), муниципального контроля» (в редакции от 10.03.2023 года)</w:t>
      </w:r>
      <w:r>
        <w:rPr/>
        <w:t xml:space="preserve">, Совет народных депутатов Первоэртильского сельского поселения Эртильского муниципального района </w:t>
      </w:r>
      <w:r>
        <w:rPr>
          <w:b/>
        </w:rPr>
        <w:t>РЕШИЛ: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нести в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Эртильского муниципального района Воронежской области от 22.11.2021 года № 113  «Об утверждении Положения о   </w:t>
      </w:r>
      <w:bookmarkStart w:id="0" w:name="P2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муниципальном контроле за соблюдением правил благоустройства на территории Первоэртильского сельского поселения Эртильского муниципального района Воронеж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от 25.04.2022 года № 132, от 16.06.2022 года № 141) следующие изменения:</w:t>
      </w:r>
    </w:p>
    <w:p>
      <w:pPr>
        <w:pStyle w:val="Titl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1. Пункт 7 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  муниципальном контроле за соблюдением правил благоустройства на территории Первоэртильского сельского поселения Эртильского муниципального района Воронежской области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7. Система оценки и управления рисками.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за соблюдением правил благоустройства на территории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Эртильского  муниципального района утверждается нормативным правовым актом представительного органа местного самоуправления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Эртильского  муниципального района.</w:t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1 января 2030 года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главой 9 Федерального закона «О государственном контроле (надзоре) и муниципальном контроле в Российской Федерации» 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(в редакции от 10.03.2023 года) с учетом следующих особенностей: 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: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срок рассмотрения заявления не может превышать 5 рабочих дней со дня 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itl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2. Дополнить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  муниципальном контроле за соблюдением правил благоустройства на территории Первоэртильского сельского поселения Эртильского муниципального района Воронежской области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унктом 13.3 следующего содержания: «13.3. До 01.01.2030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» Единый портал государственных и муниципальных услуг (функций)»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(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03.2022 № 336 «Об особенностях организации и осуществления государственного контроля (надзора), муниципального контроля» (в редакции от 10.03.2023 года)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публиковать настоящее решение  в официальном издании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Первоэртильского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сельского поселения Эртильского муниципального района «Муниципальный вестник» </w:t>
      </w:r>
      <w:r>
        <w:rPr>
          <w:rFonts w:cs="Times New Roman" w:ascii="Times New Roman" w:hAnsi="Times New Roman"/>
          <w:b w:val="false"/>
          <w:sz w:val="28"/>
          <w:szCs w:val="28"/>
        </w:rPr>
        <w:t>и разместить на официальном сайте администрации Первоэрти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4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Первоэртильского</w:t>
      </w:r>
    </w:p>
    <w:p>
      <w:pPr>
        <w:pStyle w:val="Normal"/>
        <w:ind w:firstLine="600"/>
        <w:jc w:val="both"/>
        <w:rPr/>
      </w:pPr>
      <w:r>
        <w:rPr/>
        <w:t xml:space="preserve">сельского поселения                                                        Л.И.Юрова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3:00Z</dcterms:created>
  <dc:creator>user</dc:creator>
  <dc:description/>
  <cp:keywords/>
  <dc:language>en-US</dc:language>
  <cp:lastModifiedBy>user</cp:lastModifiedBy>
  <dcterms:modified xsi:type="dcterms:W3CDTF">2023-06-23T11:50:00Z</dcterms:modified>
  <cp:revision>5</cp:revision>
  <dc:subject/>
  <dc:title/>
</cp:coreProperties>
</file>