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7.05.2015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82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ложения «Об организации и осуществлении мероприятий по работе с детьми и молодежью» 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снов законодательства Российской Федерации о культуре, Федеральным законом от 6 октября 2003 г. № 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 w:val="28"/>
          <w:szCs w:val="28"/>
        </w:rPr>
        <w:t>, а также п. 23 ст. 9 Устава Первоэртильского сельского поселения,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</w:t>
      </w:r>
      <w:bookmarkStart w:id="2" w:name="YANDEX_1011"/>
      <w:bookmarkEnd w:id="2"/>
      <w:r>
        <w:rPr>
          <w:sz w:val="28"/>
          <w:szCs w:val="28"/>
        </w:rPr>
        <w:t xml:space="preserve"> Положение  «Об организации и осуществлении мероприятий по работе с детьми и молодежью</w:t>
      </w:r>
      <w:bookmarkStart w:id="3" w:name="YANDEX_1211"/>
      <w:bookmarkStart w:id="4" w:name="YANDEX_1111"/>
      <w:bookmarkEnd w:id="3"/>
      <w:bookmarkEnd w:id="4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публикованию и  вступает в силу со дня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 поселения       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_________ 2015 г. № ____</w:t>
      </w:r>
    </w:p>
    <w:p>
      <w:pPr>
        <w:pStyle w:val="TextBody"/>
        <w:spacing w:lineRule="atLeast" w:line="274" w:before="0" w:after="0"/>
        <w:ind w:right="5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74" w:before="0" w:after="0"/>
        <w:ind w:right="5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</w:t>
      </w:r>
      <w:bookmarkStart w:id="5" w:name="YANDEX_19"/>
      <w:bookmarkEnd w:id="5"/>
      <w:r>
        <w:rPr>
          <w:b/>
          <w:sz w:val="28"/>
          <w:szCs w:val="28"/>
        </w:rPr>
        <w:t xml:space="preserve">  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</w:t>
      </w:r>
      <w:bookmarkStart w:id="6" w:name="YANDEX_22"/>
      <w:bookmarkEnd w:id="6"/>
      <w:r>
        <w:rPr>
          <w:b/>
          <w:sz w:val="28"/>
          <w:szCs w:val="28"/>
        </w:rPr>
        <w:t> положения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</w:t>
      </w:r>
      <w:bookmarkStart w:id="7" w:name="YANDEX_23"/>
      <w:bookmarkEnd w:id="7"/>
      <w:r>
        <w:rPr>
          <w:sz w:val="28"/>
          <w:szCs w:val="28"/>
        </w:rPr>
        <w:t> Положение  разработано в соответствии 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1998 г. №124-ФЗ «Об основных гарантиях прав ребенка в Российской Федерации», </w:t>
      </w:r>
      <w:r>
        <w:rPr>
          <w:rStyle w:val="Style18"/>
          <w:b w:val="false"/>
          <w:color w:val="000000"/>
          <w:sz w:val="28"/>
          <w:szCs w:val="28"/>
        </w:rPr>
        <w:t>Федеральным законом от 24.06.1999г. №120-ФЗ «Об основах системы профилактики безнадзорности и правонарушений несовершеннолетних»,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Указом Президента Российской Федерации от 16.09.1992 №1075 «О первоочередных мерах в области молодежной политики», Конвенцией ООН о правах ребе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Мероприятия по работе с детьми и молодежью осуществляются во взаимодействии с образовательными учреждениями, учреждениями культуры</w:t>
      </w:r>
      <w:bookmarkStart w:id="8" w:name="YANDEX_32"/>
      <w:bookmarkEnd w:id="8"/>
      <w:r>
        <w:rPr>
          <w:sz w:val="28"/>
          <w:szCs w:val="28"/>
        </w:rPr>
        <w:t xml:space="preserve"> сельского  </w:t>
      </w:r>
      <w:bookmarkStart w:id="9" w:name="YANDEX_33"/>
      <w:bookmarkEnd w:id="9"/>
      <w:r>
        <w:rPr>
          <w:sz w:val="28"/>
          <w:szCs w:val="28"/>
        </w:rPr>
        <w:t> поселения, а также во взаимодействии с общественными объединениями.</w:t>
      </w:r>
    </w:p>
    <w:p>
      <w:pPr>
        <w:pStyle w:val="TextBody"/>
        <w:spacing w:before="0" w:after="0"/>
        <w:ind w:lef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и осуществления мероприятии по работе с детьми и молодежь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ями в сфере организации и осуществления мероприятий по работе с детьми и молодежью </w:t>
      </w:r>
      <w:bookmarkStart w:id="10" w:name="YANDEX_34"/>
      <w:bookmarkEnd w:id="10"/>
      <w:r>
        <w:rPr>
          <w:sz w:val="28"/>
          <w:szCs w:val="28"/>
        </w:rPr>
        <w:t xml:space="preserve"> в  </w:t>
      </w:r>
      <w:bookmarkStart w:id="11" w:name="YANDEX_35"/>
      <w:bookmarkEnd w:id="11"/>
      <w:r>
        <w:rPr>
          <w:sz w:val="28"/>
          <w:szCs w:val="28"/>
        </w:rPr>
        <w:t xml:space="preserve"> сельском  </w:t>
      </w:r>
      <w:bookmarkStart w:id="12" w:name="YANDEX_36"/>
      <w:bookmarkEnd w:id="12"/>
      <w:r>
        <w:rPr>
          <w:sz w:val="28"/>
          <w:szCs w:val="28"/>
        </w:rPr>
        <w:t> поселении 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правовых, социально-экономических, социально-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ежи в социальную практику и информирование о потенциальных возможностях ее развития в </w:t>
      </w:r>
      <w:bookmarkStart w:id="13" w:name="YANDEX_37"/>
      <w:bookmarkEnd w:id="13"/>
      <w:r>
        <w:rPr>
          <w:sz w:val="28"/>
          <w:szCs w:val="28"/>
        </w:rPr>
        <w:t> поселении  и районе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ами в сфере организации и осуществления мероприятий по работе с детьми и молодежью </w:t>
      </w:r>
      <w:bookmarkStart w:id="14" w:name="YANDEX_38"/>
      <w:bookmarkEnd w:id="14"/>
      <w:r>
        <w:rPr>
          <w:sz w:val="28"/>
          <w:szCs w:val="28"/>
        </w:rPr>
        <w:t xml:space="preserve"> в  </w:t>
      </w:r>
      <w:bookmarkStart w:id="15" w:name="YANDEX_39"/>
      <w:bookmarkEnd w:id="15"/>
      <w:r>
        <w:rPr>
          <w:sz w:val="28"/>
          <w:szCs w:val="28"/>
        </w:rPr>
        <w:t xml:space="preserve"> сельском  </w:t>
      </w:r>
      <w:bookmarkStart w:id="16" w:name="YANDEX_40"/>
      <w:bookmarkEnd w:id="16"/>
      <w:r>
        <w:rPr>
          <w:sz w:val="28"/>
          <w:szCs w:val="28"/>
        </w:rPr>
        <w:t> поселении 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учреждений муниципального образования в сфере социальной </w:t>
      </w:r>
      <w:bookmarkStart w:id="17" w:name="YANDEX_41"/>
      <w:bookmarkEnd w:id="17"/>
      <w:r>
        <w:rPr>
          <w:sz w:val="28"/>
          <w:szCs w:val="28"/>
        </w:rPr>
        <w:t> политики  в решении проблем молодежи и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, направленных на оздоровление и физическое развитие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позитивных </w:t>
      </w:r>
      <w:bookmarkStart w:id="18" w:name="YANDEX_42"/>
      <w:bookmarkEnd w:id="18"/>
      <w:r>
        <w:rPr>
          <w:sz w:val="28"/>
          <w:szCs w:val="28"/>
        </w:rPr>
        <w:t> молодежных  объединений, движений и инициати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егативных проявлений в детской и </w:t>
      </w:r>
      <w:bookmarkStart w:id="19" w:name="YANDEX_43"/>
      <w:bookmarkEnd w:id="19"/>
      <w:r>
        <w:rPr>
          <w:sz w:val="28"/>
          <w:szCs w:val="28"/>
        </w:rPr>
        <w:t> молодежной 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организации досуга молодежи и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равственных и духовных личностных качеств молодых люд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  народных депута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в сфере организации и осуществлении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, устанавливающих правила, обязательные для исполнения на территории </w:t>
      </w:r>
      <w:bookmarkStart w:id="20" w:name="YANDEX_44"/>
      <w:bookmarkEnd w:id="20"/>
      <w:r>
        <w:rPr>
          <w:sz w:val="28"/>
          <w:szCs w:val="28"/>
        </w:rPr>
        <w:t xml:space="preserve"> сельского  </w:t>
      </w:r>
      <w:bookmarkStart w:id="21" w:name="YANDEX_45"/>
      <w:bookmarkEnd w:id="21"/>
      <w:r>
        <w:rPr>
          <w:sz w:val="28"/>
          <w:szCs w:val="28"/>
        </w:rPr>
        <w:t> поселения  в сфере организации и осуществлении мероприятий по работе с детьми и молодежь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асходов и нормативов финансирования из средств местного бюджета </w:t>
      </w:r>
      <w:bookmarkStart w:id="22" w:name="YANDEX_46"/>
      <w:bookmarkEnd w:id="22"/>
      <w:r>
        <w:rPr>
          <w:sz w:val="28"/>
          <w:szCs w:val="28"/>
        </w:rPr>
        <w:t xml:space="preserve"> сельского  </w:t>
      </w:r>
      <w:bookmarkStart w:id="23" w:name="YANDEX_47"/>
      <w:bookmarkEnd w:id="23"/>
      <w:r>
        <w:rPr>
          <w:sz w:val="28"/>
          <w:szCs w:val="28"/>
        </w:rPr>
        <w:t> поселения 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</w:t>
      </w:r>
      <w:bookmarkStart w:id="24" w:name="YANDEX_48"/>
      <w:bookmarkEnd w:id="24"/>
      <w:r>
        <w:rPr>
          <w:sz w:val="28"/>
          <w:szCs w:val="28"/>
        </w:rPr>
        <w:t xml:space="preserve"> полномочия, обеспечивающие исполнение </w:t>
      </w:r>
      <w:bookmarkStart w:id="25" w:name="YANDEX_49"/>
      <w:bookmarkEnd w:id="25"/>
      <w:r>
        <w:rPr>
          <w:sz w:val="28"/>
          <w:szCs w:val="28"/>
        </w:rPr>
        <w:t> полномочий  администрации  Первоэртильского сельского</w:t>
      </w:r>
      <w:bookmarkStart w:id="26" w:name="YANDEX_50"/>
      <w:bookmarkEnd w:id="26"/>
      <w:r>
        <w:rPr>
          <w:sz w:val="28"/>
          <w:szCs w:val="28"/>
        </w:rPr>
        <w:t xml:space="preserve"> поселения  в соответствии с настоящим </w:t>
      </w:r>
      <w:bookmarkStart w:id="27" w:name="YANDEX_51"/>
      <w:bookmarkEnd w:id="27"/>
      <w:r>
        <w:rPr>
          <w:sz w:val="28"/>
          <w:szCs w:val="28"/>
        </w:rPr>
        <w:t> Положением  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Компетенция администрации</w:t>
      </w:r>
      <w:bookmarkStart w:id="28" w:name="YANDEX_52"/>
      <w:bookmarkEnd w:id="28"/>
      <w:r>
        <w:rPr>
          <w:b/>
          <w:sz w:val="28"/>
          <w:szCs w:val="28"/>
        </w:rPr>
        <w:t xml:space="preserve"> Первоэртильского сельского поселения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</w:t>
      </w:r>
      <w:bookmarkStart w:id="29" w:name="YANDEX_53"/>
      <w:bookmarkEnd w:id="29"/>
      <w:r>
        <w:rPr>
          <w:sz w:val="28"/>
          <w:szCs w:val="28"/>
        </w:rPr>
        <w:t xml:space="preserve">я Первоэртильского сельского  </w:t>
      </w:r>
      <w:bookmarkStart w:id="30" w:name="YANDEX_54"/>
      <w:bookmarkEnd w:id="30"/>
      <w:r>
        <w:rPr>
          <w:sz w:val="28"/>
          <w:szCs w:val="28"/>
        </w:rPr>
        <w:t> поселения в сфере организации и осуществлении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целевых и иных программ по организации и осуществлению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мероприятий по работе с детьми и молодежью в соответствии с направлениями деятельности администрации по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ативов финансирования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беспечение исполнение плана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ых, межрегиональных и общероссийских программ и отдельных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игровых и спортивных площадо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вопросов в сфере реализации мероприятий по работе с детьми и молодежью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направления деятельности органов местного самоуправления </w:t>
      </w:r>
      <w:bookmarkStart w:id="31" w:name="YANDEX_55"/>
      <w:bookmarkEnd w:id="31"/>
      <w:r>
        <w:rPr>
          <w:b/>
          <w:sz w:val="28"/>
          <w:szCs w:val="28"/>
        </w:rPr>
        <w:t> поселения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организации и осуществления мероприятий по работе с детьми и молодежью деятельность органов местного самоуправления </w:t>
      </w:r>
      <w:bookmarkStart w:id="32" w:name="YANDEX_56"/>
      <w:bookmarkEnd w:id="32"/>
      <w:r>
        <w:rPr>
          <w:sz w:val="28"/>
          <w:szCs w:val="28"/>
        </w:rPr>
        <w:t> поселения  осуществляется по следующим направления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жданско-патриотическое воспитание молодого покол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ознания на основе уважения государственных символов, соблюдения конституционного строя, соблюдения прав и свобод гражданина, уважения к народам, населяющим территорию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ого чувства на основе уважительного отношения к историческому пути России, пропаганды историко-патриотических идеалов, любви к родителям, родным местам, Отчизн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и умения защищать Родину, бережного и заботливого отношения к природе, месту жительства, до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ворческих мероприятий, способствующих воспитанию гражданственности и патриотизма (в том числе по военно-прикладным видам спорта, техническим, туристским, участие в военно-спортивных играх, проведение поселенческих соревнований в рамках месячника оборонно-массовой и спортивной работы, мероприятий для допризывной молодеж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щественными детскими и </w:t>
      </w:r>
      <w:bookmarkStart w:id="33" w:name="YANDEX_57"/>
      <w:bookmarkEnd w:id="33"/>
      <w:r>
        <w:rPr>
          <w:sz w:val="28"/>
          <w:szCs w:val="28"/>
        </w:rPr>
        <w:t> молодежными  формированиями, способствующими гражданскому воспитанию детей и молодежи, защите их законных интересов, формированию правовой, политической культуры и гражданской позиции</w:t>
        <w:br/>
        <w:t>детей и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здорового образа жизни, организация досуга, отдыха и оздоровления детей и молодеж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юбительских объединений и программ по организации досуга, реализующих доступные развивающие формы проведения свободного времен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подростков и студентов, а также молодых сем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массовой физической культуры и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чно-развлекательных мероприятий для детей и молодежи в период летних канику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о организации  форм отдыха и</w:t>
        <w:br/>
        <w:t>оздоровления детей и молодежи (летних спортивных площадок, лагерей с дневным пребыванием на базе образовательных учрежден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етних площадо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здорового образа жизни среди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туризма и экскурсионной работы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реждениям, работающим с детьми и молодежью, в организации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работы с детьми и молодежью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гровых и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подростковых и молодежных клубов (центров)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мотров-конкурсов подростковых и молодежных клубов (центров) по месту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ие реализации способностей талантливой молодежи, детских и молодежных социальных и позитивных инициат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и реализации потенциальных возможностей молодых гражд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ежи во всех сферах жизне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ивлечения талантливой молодежи к организации свободного времени и ее творч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обще муниципальных детских и молодежных  праздни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системы мер поощрения способной и талантливой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конкурсов социальных проектов среди детей и молодежи и поддержка им реализации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форм ученического, молодежного и студенческого самоу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ятельности молодежных и детских общественных объединений, клубов, студ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ятельности детских и подростковых клубов по месту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ведомственной системе взаимодействия по профилактике правонарушений, безнадзорности, наркомании, токсикомании и алкоголизма в подростковой и молодежной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антинаркотической пропаганды среди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муниципальных программ в сфере  профилактики правонарушений и наркомании среди подростков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пропаганды толерантного повед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держка молодых сем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конкурсов для молодых сем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, проводимых в рамках данного</w:t>
        <w:br/>
        <w:t>на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, методическую помощь для молодых семей</w:t>
        <w:br/>
        <w:t>в сфере ипотечного кредит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ие занятости и трудоустройства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ременной занятости несовершеннолетних в возрасте от 14 до16 ле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ественных раб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зонной трудовой занятости для молодежи, находящейся в трудной жизненной ситу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онное обеспечение работы с детьми и молодежь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анализ информации по всем направлениям </w:t>
      </w:r>
      <w:bookmarkStart w:id="34" w:name="YANDEX_58"/>
      <w:bookmarkEnd w:id="34"/>
      <w:r>
        <w:rPr>
          <w:sz w:val="28"/>
          <w:szCs w:val="28"/>
        </w:rPr>
        <w:t xml:space="preserve"> молодежной  </w:t>
      </w:r>
      <w:bookmarkStart w:id="35" w:name="YANDEX_59"/>
      <w:bookmarkEnd w:id="35"/>
      <w:r>
        <w:rPr>
          <w:sz w:val="28"/>
          <w:szCs w:val="28"/>
        </w:rPr>
        <w:t> поли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молодежи, </w:t>
      </w:r>
      <w:bookmarkStart w:id="36" w:name="YANDEX_60"/>
      <w:bookmarkEnd w:id="36"/>
      <w:r>
        <w:rPr>
          <w:sz w:val="28"/>
          <w:szCs w:val="28"/>
        </w:rPr>
        <w:t> молодежным  и детским общественным объединениям, специалистам, работающим с детьми и молодежью, о проводимых мероприятиях (конкурсов, фестивалей, семинаров, конференций и др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для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основы организации и осуществлении работы с детьми и молодежь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bookmarkStart w:id="37" w:name="YANDEX_61"/>
      <w:bookmarkEnd w:id="37"/>
      <w:r>
        <w:rPr>
          <w:sz w:val="28"/>
          <w:szCs w:val="28"/>
        </w:rPr>
        <w:t xml:space="preserve">Первоэртильского сельского поселения  организует осуществление мероприятий по работе с детьми и молодежью в соответствии муниципальными правовыми актами, принятыми в соответствии с действующим законодательством, настоящим </w:t>
      </w:r>
      <w:bookmarkStart w:id="38" w:name="YANDEX_62"/>
      <w:bookmarkEnd w:id="38"/>
      <w:r>
        <w:rPr>
          <w:sz w:val="28"/>
          <w:szCs w:val="28"/>
        </w:rPr>
        <w:t> Положением </w:t>
      </w:r>
      <w:bookmarkStart w:id="39" w:name="YANDEX_LAST"/>
      <w:bookmarkEnd w:id="39"/>
      <w:r>
        <w:rPr>
          <w:sz w:val="28"/>
          <w:szCs w:val="28"/>
        </w:rPr>
        <w:t xml:space="preserve"> и в пределах утвержденного бюджета сельского поселения, направленных на реализацию работы с детьми и молоде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4-12-15T09:43:00Z</cp:lastPrinted>
  <dcterms:modified xsi:type="dcterms:W3CDTF">2015-06-01T08:01:00Z</dcterms:modified>
  <cp:revision>25</cp:revision>
  <dc:subject/>
  <dc:title/>
</cp:coreProperties>
</file>