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рти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8.06.2016  года № 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пос. Перво-Эрти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Первоэртильского сельского поселения РЕШИ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в сборнике нормативно-правовых актов Первоэртильского сельского поселения «Муниципальный вестник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Л.И.Юр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 от  08.06.2016 года  № 13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Первоэртиль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ервоэртильского сельского поселения (далее – Комиссия)  по форме согласно приложению  к настоящему Положению и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Первоэртильском сельском поселении</w:t>
      </w:r>
      <w:r>
        <w:rPr>
          <w:rFonts w:eastAsia="Calibri;Century Gothic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08.06.2016г. № 135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по соблюдению требований к должностному поведению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      _____________________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        (подпись лица,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ляющего                   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домление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7:00Z</dcterms:created>
  <dc:creator>Я</dc:creator>
  <dc:description/>
  <cp:keywords/>
  <dc:language>en-US</dc:language>
  <cp:lastModifiedBy>user</cp:lastModifiedBy>
  <dcterms:modified xsi:type="dcterms:W3CDTF">2016-06-08T09:45:00Z</dcterms:modified>
  <cp:revision>9</cp:revision>
  <dc:subject/>
  <dc:title/>
</cp:coreProperties>
</file>