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11.11.2016 года №   151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7 год и плановый период 2018-2019 год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на  26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6 года на 10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17 год и плановый  период 2018-2019 годов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17 год и плановый  период 2018-2019 годов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17 год и плановый  период 2018-2019 годов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6-11-11T10:26:00Z</dcterms:modified>
  <cp:revision>43</cp:revision>
  <dc:subject/>
  <dc:title/>
</cp:coreProperties>
</file>