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30.08.2023 года   №  185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рвоэртильского сельского  поселения и членов их семей на официальных сайтах органов местного самоуправления Первоэртильского сельского 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Первоэртильского сельского поселения, и членов их семей на официальных сайтах органов местного самоуправления Первоэртиль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ие настоящего решения не распространяется на лиц, замещающих муниципальные должности депутатов Совета народных депутатов Первоэртильского сельского поселения Эртильского муниципального района Воронежской области, осуществляющих свои полномочия на непостоянной осно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народных депутатов Первоэртильского сельского поселения Эртильского муниципального района Воронежской области от 08.06.2016 года № 1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 момента принятия, подлежит опубликованию в официальном издании органов местного самоуправления «Муниципальный вестник» Первоэртильского сельского поселения Эртильского муниципального района Воронежской области, размещению на официальном сайте администрации Первоэртильского сельского поселения Эртильского муниципального района Воронежской области и распространяет свое действие на правоотношения, возникшие с 01.03.2023 года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Л.И.Юр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536" w:leader="none"/>
        </w:tabs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536" w:leader="none"/>
        </w:tabs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536" w:leader="none"/>
        </w:tabs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536" w:leader="none"/>
        </w:tabs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536" w:leader="none"/>
        </w:tabs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253" w:hanging="0"/>
        <w:jc w:val="both"/>
        <w:rPr/>
      </w:pPr>
      <w:r>
        <w:rPr/>
        <w:t>к решению Совета народных  депутатов Первоэртиль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536" w:leader="none"/>
          <w:tab w:val="left" w:pos="5925" w:leader="none"/>
        </w:tabs>
        <w:autoSpaceDE w:val="false"/>
        <w:ind w:left="4253" w:hanging="0"/>
        <w:jc w:val="right"/>
        <w:rPr/>
      </w:pPr>
      <w:r>
        <w:rPr/>
        <w:t>от 30.08.2023  года  № 185</w:t>
      </w:r>
    </w:p>
    <w:p>
      <w:pPr>
        <w:pStyle w:val="ConsPlusNormal"/>
        <w:tabs>
          <w:tab w:val="clear" w:pos="709"/>
          <w:tab w:val="left" w:pos="4536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536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и членов их семей на официальных сайтах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ервоэртиль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Первоэртиль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Первоэртильского сельского поселения Эртильского муниципального района Воронеж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/>
        </w:rPr>
        <w:t>цифровых финансовых активов, цифровой валюты,</w:t>
      </w:r>
      <w:r>
        <w:rPr/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8:00Z</dcterms:created>
  <dc:creator>user</dc:creator>
  <dc:description/>
  <cp:keywords/>
  <dc:language>en-US</dc:language>
  <cp:lastModifiedBy>user</cp:lastModifiedBy>
  <dcterms:modified xsi:type="dcterms:W3CDTF">2023-08-31T11:54:00Z</dcterms:modified>
  <cp:revision>3</cp:revision>
  <dc:subject/>
  <dc:title/>
</cp:coreProperties>
</file>