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 30.12.2013 года   №  26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/>
      </w:pPr>
      <w:r>
        <w:rPr>
          <w:b/>
          <w:bCs/>
          <w:sz w:val="28"/>
          <w:szCs w:val="28"/>
        </w:rPr>
        <w:t xml:space="preserve">            </w:t>
      </w:r>
      <w:r>
        <w:rPr/>
        <w:t>пос. Перво-Эртиль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ConsNormal"/>
        <w:numPr>
          <w:ilvl w:val="0"/>
          <w:numId w:val="0"/>
        </w:numPr>
        <w:ind w:right="4795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народных депутатов от 24.12.2012г. № 151 «О бюджете сельского поселения на 2013 год и на плановый период 2014 и 2015 годов» (в редакции решения  от 27.03.2013г. №156)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народных депутатов от 24.12.2012г. № 151 « О бюджете сельского поселения на 2013 год и на плановый период 2014 и 2015годов» (в редакции решения от 27.03.2013г.№156) следующие изменения: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1) пункта 1 статьи 1 слова «в сумме 3803,9 тыс. руб.» заменить словами «в сумме 5138,6 тыс. руб.); слова «в сумме 1084,9 тыс. руб.» заменить словами «в сумме 2212,6 тыс. руб.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.В подпункте 2) пункта 1 статьи 1 слова «в сумме 3803,9 тыс. руб.» заменить словами «в сумме 4718,9 тыс. руб.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Источники внутреннего финансирования дефицита бюджета Первоэртильского сельского поселения на 2013 год и на плановый период 2014 и 2015 годов  изложить в новой редакции согласно приложению 1 к настоящему Решению.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Ведомственную структуру расходов бюджета Первоэртильского сельского поселения на 2013 год изложить в новой редакции согласно приложению 6 к настоящему Решению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Распределение бюджетных ассигнований на 2013 год по разделам и подразделам, целевым статьям и видам расходов, классификации расходов бюджетов изложить в новой редакции согласно приложению 8 к настоящему Решению.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пределение бюджетных ассигнований на реализацию муниципальных целевых программ на 2013 год изложить в новой редакции согласно приложению 10 к настоящему Решению.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Л.И.Юрова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tbl>
      <w:tblPr>
        <w:tblW w:w="10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  <w:gridCol w:w="641"/>
      </w:tblGrid>
      <w:tr>
        <w:trPr>
          <w:trHeight w:val="233" w:hRule="atLeast"/>
        </w:trPr>
        <w:tc>
          <w:tcPr>
            <w:tcW w:w="102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  <w:p>
            <w:pPr>
              <w:pStyle w:val="Normal"/>
              <w:jc w:val="center"/>
              <w:rPr/>
            </w:pPr>
            <w:r>
              <w:rPr/>
              <w:t>В  БЮДЖЕТ  ПЕРВОЭРТИЛЬСКОГО 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ЭРТИЛЬСКОГО  МУНИЦИПАЛЬНОГО  РАЙОНА  НА  2013 ГОД</w:t>
            </w:r>
          </w:p>
          <w:p>
            <w:pPr>
              <w:pStyle w:val="Normal"/>
              <w:jc w:val="center"/>
              <w:rPr/>
            </w:pPr>
            <w:r>
              <w:rPr/>
              <w:t>И  НА  ПЛАНОВЫЙ  ПЕРИОД  2014 – 2015  ГОДЫ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6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3420"/>
              <w:gridCol w:w="1134"/>
              <w:gridCol w:w="1080"/>
              <w:gridCol w:w="1080"/>
            </w:tblGrid>
            <w:tr>
              <w:trPr>
                <w:trHeight w:val="23" w:hRule="atLeast"/>
              </w:trPr>
              <w:tc>
                <w:tcPr>
                  <w:tcW w:w="3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right="418" w:hanging="0"/>
                    <w:jc w:val="center"/>
                    <w:rPr/>
                  </w:pPr>
                  <w:r>
                    <w:rPr>
                      <w:spacing w:val="-3"/>
                    </w:rPr>
                    <w:t>Код бюджетной</w:t>
                    <w:br/>
                  </w:r>
                  <w:r>
                    <w:rPr>
                      <w:spacing w:val="3"/>
                    </w:rPr>
                    <w:t>классификации</w:t>
                    <w:br/>
                  </w:r>
                  <w:r>
                    <w:rPr/>
                    <w:t>Российской</w:t>
                    <w:br/>
                  </w:r>
                  <w:r>
                    <w:rPr>
                      <w:spacing w:val="2"/>
                    </w:rPr>
                    <w:t>Федерации</w:t>
                  </w:r>
                </w:p>
              </w:tc>
              <w:tc>
                <w:tcPr>
                  <w:tcW w:w="3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3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(тыс.руб.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ind w:left="394" w:right="418" w:hanging="0"/>
                    <w:jc w:val="center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  <w:tc>
                <w:tcPr>
                  <w:tcW w:w="3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3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4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5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0 00000 00 0000 00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ХОДЫ </w:t>
                  </w:r>
                  <w:r>
                    <w:rPr>
                      <w:b/>
                    </w:rPr>
                    <w:t>(собственные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29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273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27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7"/>
                    </w:rPr>
                    <w:t>000 1 01 00000 00 0000  00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-7"/>
                    </w:rPr>
                    <w:t>НАЛОГИ НА ПРИБЫЛЬ,  ДОХОДЫ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00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9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00 01 0000 1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9"/>
                    </w:rPr>
                    <w:t>000 1 01 02020 01 0000</w:t>
                  </w:r>
                  <w:r>
                    <w:rPr>
                      <w:spacing w:val="9"/>
                      <w:lang w:val="en-US"/>
                    </w:rPr>
                    <w:t xml:space="preserve"> </w:t>
                  </w:r>
                  <w:r>
                    <w:rPr>
                      <w:spacing w:val="9"/>
                    </w:rPr>
                    <w:t>1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"/>
                    </w:rPr>
                    <w:t xml:space="preserve">000 1 01 02021 01  0000 </w:t>
                  </w:r>
                  <w:r>
                    <w:rPr>
                      <w:spacing w:val="5"/>
                      <w:lang w:val="en-US"/>
                    </w:rPr>
                    <w:t xml:space="preserve"> </w:t>
                  </w:r>
                  <w:r>
                    <w:rPr>
                      <w:spacing w:val="5"/>
                    </w:rPr>
                    <w:t>1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8"/>
                    </w:rPr>
                    <w:t>000 1 06  00000 00 0000 00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130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17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1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8"/>
                    </w:rPr>
                    <w:t xml:space="preserve">000 </w:t>
                  </w:r>
                  <w:r>
                    <w:rPr>
                      <w:spacing w:val="-8"/>
                      <w:lang w:val="en-US"/>
                    </w:rPr>
                    <w:t>1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>
                      <w:spacing w:val="-8"/>
                      <w:lang w:val="en-US"/>
                    </w:rPr>
                    <w:t>06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>
                      <w:spacing w:val="-8"/>
                      <w:lang w:val="en-US"/>
                    </w:rPr>
                    <w:t xml:space="preserve"> 01000 00 0000 1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8"/>
                    </w:rPr>
                    <w:t>000 1 06 01030 10 0000 1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both"/>
                    <w:rPr/>
                  </w:pPr>
                  <w:r>
                    <w:rPr>
                      <w:spacing w:val="-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8"/>
                    </w:rPr>
                    <w:t>000 1 06  06000 00 0000 1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690" w:hanging="0"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Земельный 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1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9"/>
                    </w:rPr>
                  </w:pPr>
                  <w:r>
                    <w:rPr>
                      <w:spacing w:val="9"/>
                    </w:rPr>
                    <w:t>000 1 06 060100 0000 1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both"/>
                    <w:rPr/>
                  </w:pPr>
                  <w:r>
                    <w:rPr/>
                    <w:t xml:space="preserve">Земельный налог, взимаемый по ставкам, установленным в соответствии с подпунктом  1 пункта 1 статьи 394 Налогового кодекса Российской Федерации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1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9"/>
                    </w:rPr>
                    <w:t>000 1 06</w:t>
                  </w:r>
                  <w:r>
                    <w:rPr>
                      <w:spacing w:val="9"/>
                      <w:lang w:val="en-US"/>
                    </w:rPr>
                    <w:t xml:space="preserve"> </w:t>
                  </w:r>
                  <w:r>
                    <w:rPr>
                      <w:spacing w:val="9"/>
                    </w:rPr>
                    <w:t>06013</w:t>
                  </w:r>
                  <w:r>
                    <w:rPr>
                      <w:spacing w:val="9"/>
                      <w:lang w:val="en-US"/>
                    </w:rPr>
                    <w:t xml:space="preserve"> </w:t>
                  </w:r>
                  <w:r>
                    <w:rPr>
                      <w:spacing w:val="9"/>
                    </w:rPr>
                    <w:t>10</w:t>
                  </w:r>
                  <w:r>
                    <w:rPr>
                      <w:spacing w:val="9"/>
                      <w:lang w:val="en-US"/>
                    </w:rPr>
                    <w:t xml:space="preserve"> </w:t>
                  </w:r>
                  <w:r>
                    <w:rPr>
                      <w:spacing w:val="9"/>
                    </w:rPr>
                    <w:t>0000</w:t>
                  </w:r>
                  <w:r>
                    <w:rPr>
                      <w:spacing w:val="9"/>
                      <w:lang w:val="en-US"/>
                    </w:rPr>
                    <w:t xml:space="preserve"> </w:t>
                  </w:r>
                  <w:r>
                    <w:rPr>
                      <w:spacing w:val="9"/>
                    </w:rPr>
                    <w:t>1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both"/>
                    <w:rPr/>
                  </w:pPr>
                  <w:r>
                    <w:rPr/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1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 08 00000 00 0000 00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trike/>
                    </w:rPr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4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9"/>
                    </w:rPr>
                  </w:pPr>
                  <w:r>
                    <w:rPr>
                      <w:color w:val="000000"/>
                    </w:rPr>
                    <w:t>000 1 08 04020 01 0000 1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9"/>
                    </w:rPr>
                  </w:pPr>
                  <w:r>
                    <w:rPr>
                      <w:spacing w:val="9"/>
                    </w:rPr>
                    <w:t>000 1 11 00000 00 0000 12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07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9"/>
                    </w:rPr>
                  </w:pPr>
                  <w:r>
                    <w:rPr>
                      <w:spacing w:val="9"/>
                    </w:rPr>
                    <w:t>000 1 11 05000 00 0000 12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7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9"/>
                    </w:rPr>
                  </w:pPr>
                  <w:r>
                    <w:rPr>
                      <w:spacing w:val="9"/>
                    </w:rPr>
                    <w:t>000 1 11 05010 00 0000 12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7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5010 10 0000 12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7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000 117 05050 10 0000 18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4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000 114 06014 10 0000 43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 земельн. участ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000 1 0 5 00000 00 0000 00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2212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1099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1135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0000 00 0000 00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12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99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35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1000 00 0000 15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6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1001 00 0000 15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6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1001 10 0000 15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6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3000 00 0000 15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3015 00 0000 15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на 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3015 10 0000 15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поселений на 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С Е Г О     Д О Х О Д О В: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38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36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92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65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left="56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65" w:hanging="0"/>
              <w:jc w:val="both"/>
              <w:rPr/>
            </w:pPr>
            <w:r>
              <w:rPr>
                <w:sz w:val="24"/>
                <w:szCs w:val="24"/>
              </w:rPr>
              <w:t>к Решению Совета народных  депутатов Первоэртильского сельского  поселения Эртильского муниципального  района Воронежской  области «О бюджете  сельского поселения  на  2013 год и на плановый период 2014 и 2015 годов»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647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47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647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 Первоэртильского сельского поселения на 2013 год и плановый период 2014 и 2015 г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</w:t>
      </w:r>
      <w:r>
        <w:rPr/>
        <w:t xml:space="preserve">                                                                                        </w:t>
      </w:r>
      <w:r>
        <w:rPr/>
        <w:t>(тыс. рублей)</w:t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050"/>
        <w:gridCol w:w="2631"/>
        <w:gridCol w:w="950"/>
        <w:gridCol w:w="1027"/>
        <w:gridCol w:w="1003"/>
      </w:tblGrid>
      <w:tr>
        <w:trPr>
          <w:tblHeader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</w:tr>
      <w:tr>
        <w:trPr>
          <w:tblHeader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26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4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8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1"/>
              <w:rPr/>
            </w:pPr>
            <w:r>
              <w:rPr>
                <w:b/>
                <w:bCs/>
              </w:rPr>
              <w:t>Б  Бюджетные кредиты от других бюджетов бюджетной системы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8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2,6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8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2,6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2,6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3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2,6</w:t>
            </w:r>
          </w:p>
        </w:tc>
      </w:tr>
    </w:tbl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67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6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народных  депутатов Первоэртильского сельского поселения Эртильского муниципального  района Воронежской  области «О бюджете  сельского поселения  на 2013 год и на плановый период 2014 и 201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ПЕРВОЭРТИЛЬСКОГО СЕЛЬСКОГО ПОСЕЛЕНИЯ НА 2013 ГОД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623"/>
        <w:gridCol w:w="455"/>
        <w:gridCol w:w="530"/>
        <w:gridCol w:w="1117"/>
        <w:gridCol w:w="527"/>
        <w:gridCol w:w="1350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7,7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7,7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7,2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2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2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альный аппара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8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0 00 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чрезвычайных ситуаций, стихийных бедств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мероприят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65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65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65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65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градостроительной деятельности в Воронежской области на 2012-2014 годы «Государственная (областная ) поддержка подготовки карт (планов) для установления границ населенных пунктов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областной целевой программы «Создание документов территориального планирования Воронежской облас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6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6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6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6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,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ведомственная целевая программа «Софинансирование расходов муниципальных образований Воронежской области на уличное освещение в 2013 году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1 01 06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Содействие занятости населения Воронежской области 2010-2014г.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5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5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5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5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2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чное осв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9,2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2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9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7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7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4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7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к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7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, дополнительное пенсионное обеспече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8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народных  депутатов Первоэртильского сельского поселения Эртильского муниципального  района Воронежской  области «О бюджете  сельского поселения  на 2013 год и на плановый период 2014 и 201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НА 2013 ГОД ПО РАЗДЕЛАМ И ПОДРАЗДЕЛАМ, ЦЕЛЕВЫМ СТАТЬЯМ И ВИДАМ РАСХОДОВ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720"/>
        <w:gridCol w:w="1080"/>
        <w:gridCol w:w="72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7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7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чрезвычайных ситуаций, стихийных бедств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6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6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6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6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градостроительной деятельности в Воронежской области на 2012-2014 годы «Государственная (областная ) поддержка подготовки карт (планов) для установления границ населенных пункт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областной целевой программы «Создание документов территориального планирования Воронеж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6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6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6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6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ведомственная целевая программа «Софинансирование расходов муниципальных образований Воронежской области на уличное освещение в 2013 год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Содействие занятости населения Воронежской области 2010-2014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5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5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5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5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1 01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0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народных  депутатов Первоэртильского сельского поселения Эртильского муниципального  района Воронежской  области «О бюджете  сельского поселения  на 2013 год и на плановый период 2014 и 201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 БЮДЖЕТНЫХ АССИГНОВАНИЙ НА РЕАЛИЗАЦИЮ МУНИЦИПАЛЬНЫХ  ЦЕЛЕВЫХ  ПРОГРАММ НА 2013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4"/>
        <w:gridCol w:w="1150"/>
        <w:gridCol w:w="556"/>
        <w:gridCol w:w="540"/>
        <w:gridCol w:w="720"/>
        <w:gridCol w:w="720"/>
        <w:gridCol w:w="1800"/>
      </w:tblGrid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й расп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ь сре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едомственная целевая программа «Оптимизация реализации администрацией Первоэртильского сельского поселения Эртильского муниципального  района Воронежской области </w:t>
            </w:r>
            <w:r>
              <w:rPr>
                <w:b/>
              </w:rPr>
              <w:t xml:space="preserve">расходных полномочий </w:t>
            </w:r>
            <w:r>
              <w:rPr>
                <w:b/>
                <w:color w:val="000000"/>
              </w:rPr>
              <w:t xml:space="preserve">  2013-2015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ство и управление в сфере установленных функций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нтральный аппар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выборов и референдум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выборов в представительные органы  муниципального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предупреждению и ликвидации последствий чрезвычайных ситуаций, стихийных бедстви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мероприят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домственная целевая программа «Развитие градостроительной деятельности в Воронежской области на 2012-2014 годы «Государственная (областная ) поддержка подготовки карт (планов) для установления границ населенных пунктов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областной целевой программы «Создание документов территориального планирования Воронежской области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тическая ведомственная целевая программа «Софинансирование расходов муниципальных образований Воронежской области на уличное освещение в 2013 году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ластная целевая программа «Содействие занятости населения Воронежской области 2010-2014г.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 муниципального дол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66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09:00Z</dcterms:created>
  <dc:creator>Chibisov A.N.</dc:creator>
  <dc:description/>
  <cp:keywords/>
  <dc:language>en-US</dc:language>
  <cp:lastModifiedBy>user</cp:lastModifiedBy>
  <cp:lastPrinted>2014-01-09T10:02:00Z</cp:lastPrinted>
  <dcterms:modified xsi:type="dcterms:W3CDTF">2013-12-30T07:08:00Z</dcterms:modified>
  <cp:revision>143</cp:revision>
  <dc:subject/>
  <dc:title>Вносится Правительством</dc:title>
</cp:coreProperties>
</file>