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.06.2016  года №  1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пос. Перво-Эрти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1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орядка применения к лицам, замещающим должности муниципальной службы в  органах местного самоуправления Первоэртильского сельского поселения Эртиль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Федерального закона от 25.12.2008 № 273-ФЗ «О противодействии коррупции», Устава Первоэртильского сельского поселения Эртильского муниципального района Воронежской области Совет народных депутатов Первоэртил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Первоэртиль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-правовых актов Первоэртильского сельского поселения «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</w:t>
      </w:r>
      <w:r>
        <w:rPr>
          <w:rFonts w:cs="Times New Roman" w:ascii="Times New Roman" w:hAnsi="Times New Roman"/>
          <w:sz w:val="28"/>
          <w:szCs w:val="28"/>
        </w:rPr>
        <w:t>ла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Юрову Л.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Л.И.Юр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 от 08.06.2016 года № 133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Первоэртильском сельском поселении Эртиль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д лицом, замещающим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Первоэртиль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путат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а муницип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ервоэртиль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истом администрации Первоэртильского сельского поселения, ответственным за кадровую рабо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Удаление главы Первоэртильского сельского поселения в отставку  в связи с утратой доверия при наличии оснований, предусмотренных ст.13.1 Федерального закона от 25 декабря 2008 года N 273-ФЗ "О противодействии коррупции",  осуществляется по инициативе депутатов Совета народных депутатов Первоэртиль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ервоэртиль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шение об увольнении (освобождении от должности) в связи с утратой доверия главы Первоэртильского сельского поселения подписывается заместителем председателя Совета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Первоэртиль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,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 от 08.06.2016 года  № 13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именения к лицам, 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исциплинарная ответственность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их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ие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одлежат увольнению в связи с утратой доверия в случаях совершения правонарушений, предусмотренных статьями 14.1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нят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го должности муниципальной службы в органах местного самоуправления 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нят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го должности муниципальной службы в органах местного самоуправления 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цо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е должности муниципальной службы в органах местного самоуправления 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опустившее дисциплинарный проступок, может быть временно (но не более чем на один месяц), до решения вопроса о его дисциплинарной ответственности, отстранено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 несоблюдение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пунк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настоящего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адровой службой органа местного самоуправления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До применения дисциплинарного взыскания представитель нанимателя (работодатель) должен затребовать от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го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ъясн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двух рабочих дней с момента, когда лицу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му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ложено представить письменное объяснение, указанное объяснение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, то составляется соответствующий ак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 совершенног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зыскания применяются не позднее одного месяца со дня обнаружения дисциплинарного проступка или поступления информации о совершении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им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го должности муниципальной службы в органах местного самоуправления 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 каждый дисциплинарный проступок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го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распоряжении (приказе) о применении взыскания к лицу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му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споряжение (приказ) о применении взыскания к лицу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му должности муниципальной службы в органах местного самоуправления Первоэрти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лиц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ему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од роспись в течение трех рабочих дней со дня издания распоряжения (приказа), не считая времени отсутствия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его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на работе. В случае отказа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его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пия распоряжения (приказа) о наложении взыскания на лиц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ее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риобщается к личному делу муниципального служаще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Лиц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ее должности муниципальной службы в органах местного самоуправления Первоэрти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Century Gothic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;Century Gothic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t2kDM" TargetMode="External"/><Relationship Id="rId5" Type="http://schemas.openxmlformats.org/officeDocument/2006/relationships/hyperlink" Target="consultantplus://offline/ref=D10C7E24437CE415DE7E550D743749CDDC10DAFB68AC050BB4244FA9D4t2k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8:00Z</dcterms:created>
  <dc:creator>Я</dc:creator>
  <dc:description/>
  <cp:keywords/>
  <dc:language>en-US</dc:language>
  <cp:lastModifiedBy>user</cp:lastModifiedBy>
  <dcterms:modified xsi:type="dcterms:W3CDTF">2016-06-08T09:41:00Z</dcterms:modified>
  <cp:revision>7</cp:revision>
  <dc:subject/>
  <dc:title/>
</cp:coreProperties>
</file>