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0.12.2017 года №  187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и Первоэртильским  сельским поселениям Эртильского муниципального района  и Эртильским муниципальным районом о передаче полномочий на решение вопросов местного значения в 2018 году в сфере градостроительной деятельност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18 году в сфере градостроительной деятельности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0.12.2017 года  №  1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/>
      </w:pPr>
      <w:r>
        <w:rPr>
          <w:spacing w:val="0"/>
          <w:sz w:val="28"/>
          <w:szCs w:val="28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о передаче полномочий между Первоэртильским сельским поселением Эртильского муниципального района</w:t>
      </w:r>
      <w:r>
        <w:rPr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и  Эртильским муниципальным районом на решение вопросов  местного значения в 2018 году в сфере градостроительной деятельности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пос.Перво-Эртиль                                                  «____» _________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contextualSpacing/>
        <w:jc w:val="both"/>
        <w:rPr/>
      </w:pPr>
      <w:r>
        <w:rPr>
          <w:spacing w:val="0"/>
          <w:sz w:val="28"/>
          <w:szCs w:val="28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.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Первоэртильское поселение, именуемое в дальнейшем «Участник- 1», в лице главы Первоэртильского</w:t>
      </w:r>
      <w:r>
        <w:rPr/>
        <w:t xml:space="preserve"> </w:t>
      </w:r>
      <w:r>
        <w:rPr>
          <w:spacing w:val="0"/>
          <w:sz w:val="28"/>
          <w:szCs w:val="28"/>
        </w:rPr>
        <w:t>сельского поселения Юровой Л.И., действующего на основании Устава Первоэртильского сельского поселения с одной стороны и Эртильский муниципальный район, именуемый в дальнейшем «Участник-2», в лице главы района Авдулова А.И.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</w:t>
      </w:r>
    </w:p>
    <w:p>
      <w:pPr>
        <w:pStyle w:val="2"/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соглашение вступает в силу с момента его подписания и действует в пределах одного календарного года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соглашение может быть расторгнуто досрочно по договоренности сторон.</w:t>
      </w:r>
    </w:p>
    <w:p>
      <w:pPr>
        <w:pStyle w:val="Normal"/>
        <w:ind w:firstLine="709"/>
        <w:rPr/>
      </w:pPr>
      <w:r>
        <w:rPr/>
        <w:t>4. Настоящее соглашение составлено в двух экземплярах имеющих равную юридическую силу.</w:t>
      </w:r>
    </w:p>
    <w:p>
      <w:pPr>
        <w:pStyle w:val="Normal"/>
        <w:ind w:firstLine="709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988"/>
        <w:gridCol w:w="4637"/>
      </w:tblGrid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10, Воронежская область,  Эртильский район, пос. Перво-Эртиль, ул.Центральная, 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А.И. Авдулов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«___» _____________20___г.                            «___» _____________20___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7-12-22T12:26:00Z</dcterms:modified>
  <cp:revision>47</cp:revision>
  <dc:subject/>
  <dc:title/>
</cp:coreProperties>
</file>