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28.12.2020 года    №   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ародных депутатов Первоэртильского сельского поселения от 20.07.2020 года № 68 «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оложения о порядке организации и проведения публичных слушаний  по вопросам градостроительной деятельности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 №131-ФЗ  «Об общих принципах организации местного самоуправления в Российской Федерации», Уставом Первоэртильского сельского поселения Эртильского  муниципального района Воронежской области, на основании Экспертного заключения Правового управления Воронежской области от 18.12.2020 года № 19-62-20-473П, Совет народных депутатов Первоэртильского сельского поселения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следующие изменения в  Положение о порядке организации и проведения публичных слушаний  по вопросам градостроительной деятельности на территории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 Воронежской области (далее – Положение), утвержденное решением Совета народных депутатов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0.07.2020 года № 68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 пункта 4.2 Положения дополнить абзацем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однократным изменением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однократным изменением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вый абзац пункта 4.3 Положения после слов «за исключением случаев,» дополнить словами «предусмотренных частью 12 статьи 43 и частью 22 статьи 45 Градостроительного кодекса Российской Федерации, а также случаев,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5 Положения после слов «капитального строительства» дополнить словами «за исключением случая, указанного в части 1.1 статьи 40 Градостроительного кодекса Российской Федерации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5  Положения слова «десять дней» заменить словами «семь рабочих дней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7 Положения слова «десять дней» заменить словами «семь рабочих дней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9 Положения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законом порядке,   разместить на официальном сайте администрации Первоэртиль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главу поселения Юрову Л.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8:00Z</dcterms:created>
  <dc:creator>user</dc:creator>
  <dc:description/>
  <cp:keywords/>
  <dc:language>en-US</dc:language>
  <cp:lastModifiedBy>user</cp:lastModifiedBy>
  <cp:lastPrinted>2019-04-29T11:17:00Z</cp:lastPrinted>
  <dcterms:modified xsi:type="dcterms:W3CDTF">2020-12-30T08:34:00Z</dcterms:modified>
  <cp:revision>12</cp:revision>
  <dc:subject/>
  <dc:title/>
</cp:coreProperties>
</file>