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30.03.2020 года    №  63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ind w:left="840" w:right="5870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ос.Перво-Эртиль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left="29" w:right="-1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4536" w:leader="none"/>
        </w:tabs>
        <w:spacing w:lineRule="auto" w:line="240" w:before="0" w:after="0"/>
        <w:ind w:left="29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убличных слушаний об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ах исполнения бюджета Первоэртильск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ртиль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 2019 год </w:t>
      </w:r>
    </w:p>
    <w:p>
      <w:pPr>
        <w:pStyle w:val="Normal"/>
        <w:shd w:fill="FFFFFF" w:val="clear"/>
        <w:spacing w:lineRule="auto" w:line="240" w:before="0" w:after="0"/>
        <w:ind w:left="10" w:firstLine="10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0" w:firstLine="10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3 ст.20 Устава Первоэртильского сельского поселения, руководствуясь Положением о публичных слушаниях в Первоэртильском сельском поселении, утвержденным решением Совета народных депутатов Первоэртильского сельского поселения от 30.12.2005 года № 34, Совет народных депутатов Первоэртильского сельского поселения </w:t>
      </w:r>
      <w:r>
        <w:rPr>
          <w:rFonts w:cs="Times New Roman" w:ascii="Times New Roman" w:hAnsi="Times New Roman"/>
          <w:b/>
          <w:bCs/>
          <w:spacing w:val="58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144" w:leader="none"/>
        </w:tabs>
        <w:spacing w:lineRule="auto" w:line="360" w:before="0" w:after="0"/>
        <w:ind w:left="14" w:firstLine="10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начить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итогах исполнения бюджета Первоэртиль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Эртиль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за 2019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30 апреля  2020 года в  10-00 часов в здании администрации Первоэртильского сельского поселения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подготовки и проведения публичных слушаний создать оргкомитет в следующем составе: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а Ирина Васильевна – от администрации Первоэртильского сельского поселения;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Евгения Николаевна  – от администрации Первоэртильского сельского поселения;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аева Марина Юрьевна – от Совета народных депутатов Первоэртильского сельского поселения;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ькова Надежда Александровна – от Совета народных депутатов Первоэртильского сельского поселения;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ва Нина Ивановна – от населения Первоэртильского сельского поселения;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никова Татьяна Васильевна – от населения Первоэртильского сельского поселения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ектом 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итогах исполнения бюджета Первоэртиль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Эртиль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за 2019 год жители поселения могут ознакомиться в администрации Первоэртильского сельского поселения.</w:t>
      </w:r>
    </w:p>
    <w:p>
      <w:pPr>
        <w:pStyle w:val="Normal"/>
        <w:shd w:fill="FFFFFF" w:val="clear"/>
        <w:spacing w:lineRule="auto" w:line="360" w:before="0" w:after="0"/>
        <w:ind w:left="5" w:right="19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подлежит опубликованию в сборнике нормативных правовых актов «Муниципальный вестник </w:t>
      </w:r>
      <w:r>
        <w:rPr>
          <w:rFonts w:cs="Times New Roman" w:ascii="Times New Roman" w:hAnsi="Times New Roman"/>
          <w:bCs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Эртильского муниципального района»  и размещению на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Интернет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ervoertil.ru/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5" w:right="19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Л.И.Юр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54:00Z</dcterms:created>
  <dc:creator>user</dc:creator>
  <dc:description/>
  <cp:keywords/>
  <dc:language>en-US</dc:language>
  <cp:lastModifiedBy>user</cp:lastModifiedBy>
  <cp:lastPrinted>2014-12-29T10:19:00Z</cp:lastPrinted>
  <dcterms:modified xsi:type="dcterms:W3CDTF">2020-03-31T07:11:00Z</dcterms:modified>
  <cp:revision>38</cp:revision>
  <dc:subject/>
  <dc:title/>
</cp:coreProperties>
</file>