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38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25.05.2016 года № 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25.05.2016 года № 50, 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25.05.2016 года № 50,  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8:44:00Z</dcterms:modified>
  <cp:revision>76</cp:revision>
  <dc:subject/>
  <dc:title/>
</cp:coreProperties>
</file>