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3.11.2020 года     №    80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spacing w:before="0" w:after="0"/>
        <w:ind w:right="49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 приостановлении действия положений отдельных ак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21 года действие части 1 статьи 37 Положения о бюджетном процессе в Первоэртильском сельском поселении Эртильского муниципального района Воронежской области, утвержденного решением Совета народных депутатов Первоэртильского сельского поселения Эртильского муниципального района Воронежской области от 30.12.2013 года №27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6-02-10T13:23:00Z</cp:lastPrinted>
  <dcterms:modified xsi:type="dcterms:W3CDTF">2020-11-13T11:00:00Z</dcterms:modified>
  <cp:revision>57</cp:revision>
  <dc:subject/>
  <dc:title/>
</cp:coreProperties>
</file>