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люченных договорах (контрактах), заключенным у единственного поставщика по администрации Первоэртильского сельского поселения  Эртильского муниципального района  Воронеж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843"/>
        <w:gridCol w:w="2410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заключения и номер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вщ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основании какого пункта заклю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 7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ТД-836000009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Ростелеко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вождению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ров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борк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ыжановская О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шкова Е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 30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ванников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щение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9.01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У ВО «РИА «Воронеж» - редакция газеты «Эртильские ново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 1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4540217/005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Рн-Кар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тех.присоед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89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1415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МРСК Цент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4 0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02.2017г. №8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ТНС энерго-Воронеж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Ч.1 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леш-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в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3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 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3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о-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3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3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ЭП006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Сафонов А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843"/>
        <w:gridCol w:w="241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5.04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ортив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4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06/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ОКТОБ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4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зинсекция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 94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4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БУЗ «Центр гигиены и эпиде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ремонту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5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Забровский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 8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2.05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налог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2.05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ой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5.05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6.05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ые на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5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40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.05.2017г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хование ОСА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7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608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СК «Росгосс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5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ые суве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борк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ыжановская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6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вождению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7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рка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7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Региональный центр ценообразования и экономики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становке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7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030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Измайлов Денис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 8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8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налог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8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8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8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лиграфическ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08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Гончаров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8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Глебов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 89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 9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5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юр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 78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9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Придо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ые на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становке программ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М2-17-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Измайлов Денис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готовление ключей 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2/1-68/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У «ИТЦ 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00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ой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асим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ой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4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асим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92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налог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полиграфическ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1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Петрищ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12.20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ТНС энерго Ворон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леш-накоп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музыка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Малюков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Глебов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о-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о-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о-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2.2017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1СТ.93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того по п.4 ч.1ст.93                  </w:t>
            </w:r>
            <w:r>
              <w:rPr>
                <w:b/>
              </w:rPr>
              <w:t>1 647 012,44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.29 ч.1ст.93                </w:t>
            </w:r>
            <w:r>
              <w:rPr>
                <w:b/>
              </w:rPr>
              <w:t>404 092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СГОЗ на 2017 год                      </w:t>
      </w:r>
      <w:r>
        <w:rPr>
          <w:b/>
        </w:rPr>
        <w:t>2 979 867,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СГОЗ для СМП на 2017 год      </w:t>
      </w:r>
      <w:r>
        <w:rPr>
          <w:b/>
        </w:rPr>
        <w:t>925 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</w:t>
        <w:tab/>
        <w:t xml:space="preserve">                                                Л.И.Юрова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ий инспектор                                                   И.В.Третьякова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4:00Z</dcterms:created>
  <dc:creator>WORK</dc:creator>
  <dc:description/>
  <cp:keywords/>
  <dc:language>en-US</dc:language>
  <cp:lastModifiedBy>1ertil</cp:lastModifiedBy>
  <cp:lastPrinted>2017-01-15T18:53:00Z</cp:lastPrinted>
  <dcterms:modified xsi:type="dcterms:W3CDTF">2018-01-17T06:00:00Z</dcterms:modified>
  <cp:revision>33</cp:revision>
  <dc:subject/>
  <dc:title>Сведения о заключенных договорах (контрактах) по администрации Первоэртильского сельского Поселения  Эртильского муниципальног</dc:title>
</cp:coreProperties>
</file>