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исполнения бюджета 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05"/>
        <w:gridCol w:w="320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на 2016 год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исполнение за 1 квартал 2016 год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0,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в бюджетной системе Р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8,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,8</w:t>
            </w:r>
          </w:p>
        </w:tc>
      </w:tr>
      <w:tr>
        <w:trPr>
          <w:trHeight w:val="59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лавы посе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аппарата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(культур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(культур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енс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ведению воинского уче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6-04-06T15:58:00Z</cp:lastPrinted>
  <dcterms:modified xsi:type="dcterms:W3CDTF">2016-04-11T06:21:00Z</dcterms:modified>
  <cp:revision>305</cp:revision>
  <dc:subject/>
  <dc:title/>
</cp:coreProperties>
</file>