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                                                     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муниципальной службы в администрации Первоэртильского сельского поселения  Эртильского муниципального района  Воронеж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за период с 1 января 2015 года по 31 декабря 2015 года </w:t>
      </w:r>
    </w:p>
    <w:p>
      <w:pPr>
        <w:pStyle w:val="Normal"/>
        <w:jc w:val="center"/>
        <w:rPr/>
      </w:pPr>
      <w:r>
        <w:rPr/>
      </w:r>
    </w:p>
    <w:tbl>
      <w:tblPr>
        <w:tblW w:w="142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1"/>
        <w:gridCol w:w="1984"/>
        <w:gridCol w:w="2429"/>
        <w:gridCol w:w="1365"/>
        <w:gridCol w:w="1570"/>
        <w:gridCol w:w="220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Людмила  Ива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(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 21230055, 2011 г.в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-комнатная квартира (собственность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: земли с/х назначения (в общей долевой собственности 1/951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вгения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50,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земли с/х назначения (в общей долевой собственности 2/4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Зинаида Семен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Первоэртильского сельского поселения, гл. экономист      ООО» Дмитри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доли(част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жилой дом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ькова Надежда Алек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ьк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Первоэртильского сельского поселения, пенсион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олга3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  ланос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Первоэртильского сельского поселения, МКОУ Перво-Эртильская СОШ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земли с/х назначения       (в общей долевой собственности)1/9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синов Юри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Первоэртильского сельского поселения, 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  <w:t>в общей долевой собственности 1\951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ва 211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аев Александ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аева Марина Юр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30" w:hanging="0"/>
              <w:jc w:val="both"/>
              <w:rPr/>
            </w:pPr>
            <w:r>
              <w:rPr/>
              <w:t>депутат Совета народных депутатов Первоэртильского сельского поселения, ЗАО  «Воронежагроснаб-2»,заведующий магаз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собственность) 1\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собственность)1/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квартира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1\28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2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/4 до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21099 1992г.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14 2005г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аев Александ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Первоэртильского сельского поселения,</w:t>
            </w:r>
          </w:p>
          <w:p>
            <w:pPr>
              <w:pStyle w:val="Normal"/>
              <w:rPr/>
            </w:pPr>
            <w:r>
              <w:rPr/>
              <w:t>ПАО «Сбербанк России» ЦЧБ ВСП № 9013/326, старший менеджер по обслужи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  <w:t>собственность 1/284 доли</w:t>
              <w:tab/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  <w:t>зем.участок 2/4 доли</w:t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  <w:t>квартира 2/4 доли</w:t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  <w:t>собственность 1/284 доли</w:t>
              <w:tab/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  <w:t>зем.участок  1/4 доли</w:t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rPr/>
            </w:pPr>
            <w:r>
              <w:rPr/>
              <w:t>квартира1/4 до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21099 1992г.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14 2005г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ихаил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Н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Ирина Михайл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Первоэртильского сельского поселения, директор               ООО «Дмитриев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земли с/х назначения       (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: земли с/х назначения       (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никова Любовь Арк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сянников 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путат Совета народных депутатов Первоэртильского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-Эртильский  ФАП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земли с/х назначения       (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: земли с/х назначения       (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 2106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 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сянникова Любовь Аркадь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Первоэртильского сельского поселения, ген.директор ООО «Поб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земли с/х назначения       (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: земли с/х назначения       (в общей долевой собственнос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Первоэртильского сельского поселения                                                        Л.И.Юрова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3:00Z</dcterms:created>
  <dc:creator>Юдина</dc:creator>
  <dc:description/>
  <cp:keywords/>
  <dc:language>en-US</dc:language>
  <cp:lastModifiedBy>user</cp:lastModifiedBy>
  <cp:lastPrinted>2014-05-05T14:59:00Z</cp:lastPrinted>
  <dcterms:modified xsi:type="dcterms:W3CDTF">2016-06-15T11:08:00Z</dcterms:modified>
  <cp:revision>36</cp:revision>
  <dc:subject/>
  <dc:title>Сведения </dc:title>
</cp:coreProperties>
</file>