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упок, осуществленных без заключения муниципальных контрактов по администрации Первоэртильского сельского поселения за 1 полугодие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127"/>
        <w:gridCol w:w="2126"/>
        <w:gridCol w:w="1276"/>
        <w:gridCol w:w="1417"/>
      </w:tblGrid>
      <w:tr>
        <w:trPr>
          <w:trHeight w:val="8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№</w:t>
            </w:r>
            <w:r>
              <w:rPr>
                <w:b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именование товаров, работ и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ставщ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естонахождение поставщ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Цена догов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ата заклю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слуги свя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АО «Ростелек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Новая Усмань, ул.20 лет ВЛКСМ,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.01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слуги по вождению автомоби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Юров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.Перво-Эртиль, ул.Садовая, д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6 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.01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слуги по уборке пом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рыжановская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.Новогеоргиевка, ул.Колхозная, д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 0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.01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слуги по правовым вопро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ушкова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.Эртиль, ул.Ф.Энгельса, д.19, кв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 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.01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нформационны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ванников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.Эртиль, ул.Школьная, д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 30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.01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азмещение печатных изд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У ВО «РИА «Воронеж» - редакция газеты «Эртильские нов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.Эртиль, ул.Садовая, д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.01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слуги специалиста по уче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Чунихина Е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.Перво-Эртиль, ул.Центральная,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167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.01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С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ОО «Рн-Ка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.Москва, ул.Дубининская, д.27, стр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75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.01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слуги по тех.присоедин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АО «МРСК Цент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.Воронеж, ул.Арзамасская, д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 890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.01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ОО «Энергет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.Эртиль, ул.Плехановская, д.12, оф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.02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аправка картрид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П Легостаев Павел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.Эртиль, ул.9 Января, 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.02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леш-накоп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П Легостаев Павел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.Эртиль, ул.9 Января, 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.02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нвер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ГУП «Почта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.Москва, Варшавское шоссе, д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.03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анц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П Кондауров Юрий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.Эртиль, ул.Ф.Энгельса, д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.03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увенирная проду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П Косоротиков Алекс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.Эртиль, ул.Ф.Энгельса, д.13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5 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.03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нформационно-консультационны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П Кондауров Юрий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.Эртиль, ул.Ф.Энгельса, д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03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рес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П Сафонов Андр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.Воронеж, ул.Софьи Перовской, д.4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 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.03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ОО «Энергет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.Эртиль, ул.Плехановская, д.12, оф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.04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портив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ООО «ОКТОБЛ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.Москва, ул.Угличская, д.12, к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 9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04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аправка картрид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П Легостаев Павел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.Эртиль, ул.9 Января, 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.04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езинсекция от клещ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ФБУЗ «Центр гигиены и эпидемиологии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п.г.т.Анна, ул. Красноармейская, д.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 94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.04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слуги специалиста по уче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Чунихина Е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п.Перво-Эртиль, ул.Центральная,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 84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.05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дготовка налоговой отчет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П Кондауров Юрий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.Эртиль, ул.Ф.Энгельса, д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.05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тройматериа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П Косоротиков Алекс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г.Эртиль, ул.Ф.Энгельса, д.13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 5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.05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увенирная проду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П Косоротиков Алекс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.Эртиль, ул.Ф.Энгельса, д.13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.05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дарочные набо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П Косоротиков Алекс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.Эртиль, ул.Ф.Энгельса, д.13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.05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дписка на периодические печатные из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ГУП «Почта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.Москва, Варшавское шоссе, д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09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05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трахование ОСА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АО СК «Росгосстр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г.Воронеж, ул. Революции 1905 г., д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 871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05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дписка на периодические печатные из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ГУП «Почта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.Москва, Варшавское шоссе, д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8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05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аправка картрид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П Легостаев Павел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.Эртиль, ул.9 Января, 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.05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дарочные сувени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П Косоротиков Алекс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.Эртиль, ул.Ф.Энгельса, д.13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.06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слуги по уборке пом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рыжановская Окса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с.Новогеоргиевка, ул.Колхозная, д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 617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.06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Электро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ОО «Энергет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.Эртиль, ул.Плехаовская, д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.06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увенирная проду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П Косоротиков Алекс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.Эртиль, ул.Ф.Энгельса, д.13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.06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аправка картрид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П Легостаев Павел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.Эртиль, ул.9 Января, 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.06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увени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П Косоротиков Алекс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.Эртиль, ул.Ф.Энгельса, д.13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.06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увенирная проду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П Косоротиков Алекс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.Эртиль, ул.Ф.Энгельса, д.13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.06.201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08"/>
          <w:tab w:val="left" w:pos="2070" w:leader="none"/>
          <w:tab w:val="left" w:pos="65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И.Юрова  </w:t>
            </w:r>
          </w:p>
          <w:p>
            <w:pPr>
              <w:pStyle w:val="Normal"/>
              <w:tabs>
                <w:tab w:val="clear" w:pos="708"/>
                <w:tab w:val="left" w:pos="2070" w:leader="none"/>
                <w:tab w:val="left" w:pos="6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Третьякова</w:t>
            </w:r>
          </w:p>
        </w:tc>
      </w:tr>
    </w:tbl>
    <w:p>
      <w:pPr>
        <w:pStyle w:val="Normal"/>
        <w:tabs>
          <w:tab w:val="clear" w:pos="708"/>
          <w:tab w:val="left" w:pos="2070" w:leader="none"/>
          <w:tab w:val="left" w:pos="65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39:00Z</dcterms:created>
  <dc:creator>WORK</dc:creator>
  <dc:description/>
  <cp:keywords/>
  <dc:language>en-US</dc:language>
  <cp:lastModifiedBy>1ertil</cp:lastModifiedBy>
  <cp:lastPrinted>2017-01-15T18:53:00Z</cp:lastPrinted>
  <dcterms:modified xsi:type="dcterms:W3CDTF">2017-07-07T06:00:00Z</dcterms:modified>
  <cp:revision>33</cp:revision>
  <dc:subject/>
  <dc:title>Сведения о заключенных договорах (контрактах) по администрации Первоэртильского сельского Поселения  Эртильского муниципальног</dc:title>
</cp:coreProperties>
</file>