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Е К 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2024 года    №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9.11.2019 года № 48 «</w:t>
      </w:r>
      <w:r>
        <w:rPr>
          <w:rFonts w:cs="Times New Roman" w:ascii="Times New Roman" w:hAnsi="Times New Roman"/>
          <w:b/>
          <w:sz w:val="28"/>
          <w:szCs w:val="28"/>
        </w:rPr>
        <w:t>О введении в действие земельного налога, установлении ставок и сроков его уплаты» (в редакции решения от 16.06.2019 года №142; от 30.08.2023 года №186)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ind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 5, п. 93 ст. 217,  ч. 2 ст. 387 Налогового Кодекса Российской Федерации, п. 5 ст. 1 Федерального закона от 27.05.1998 года № 76-ФЗ «О статусе военнослужащих», п. 2 У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 Российской Федерации от 21.09.2022 года № 647 «Об объявлении частичной мобилизац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Первоэрти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Воронежской области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изменения в 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народных депутатов Первоэртиль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11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 № 48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и ставок и сроков его уплаты»</w:t>
      </w:r>
      <w:bookmarkStart w:id="0" w:name="sub_1583102"/>
      <w:r>
        <w:rPr>
          <w:rFonts w:cs="Times New Roman" w:ascii="Times New Roman" w:hAnsi="Times New Roman"/>
          <w:sz w:val="28"/>
          <w:szCs w:val="28"/>
        </w:rPr>
        <w:t xml:space="preserve"> (в редакции решения от 16.06.2019 года №142, от 30.08.2023 года №186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ешения дополнить подпунктом 3.3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освобождаются от уплаты земельного налога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, и члены их семей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 том числе в частных военных компаниях и участвующих в специальной военной операции, и члены их семей;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) граждане, призванные на военную службу по мобилизации в соответствии с Указом Президента Российской Федерации от 21 сентября 2022 гола № 647 «Об объявлении частичной мобилизации в Российской Федерации», и члены их семей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е, заключившие контракт (контракты) с Вооруженными силами Российской Федерации об участии в специальной военной операции общей и направленные военным комиссариатом Воронежской области для участия в специальной военной операции, и члены их семей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, находящихся на иждивении, родителей и супругов военнослужащих, указанных в пп. а) - г), погибших при прохождении военной службы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tabs>
          <w:tab w:val="clear" w:pos="708"/>
          <w:tab w:val="left" w:pos="9885" w:leader="none"/>
        </w:tabs>
        <w:ind w:right="-15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публикования в официальном издании органов местного самоуправления Первоэртильского сельского поселения «Муниципальный Вестн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распространяется на правоотношения, возникшие с 01.01.2023 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я</cp:lastModifiedBy>
  <cp:lastPrinted>2021-04-26T09:42:00Z</cp:lastPrinted>
  <dcterms:modified xsi:type="dcterms:W3CDTF">2024-04-03T08:39:00Z</dcterms:modified>
  <cp:revision>44</cp:revision>
  <dc:subject/>
  <dc:title/>
</cp:coreProperties>
</file>