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Основные правила поведения на воде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ремени особую опасность несут водоемы. Несчастные случаи происходят ежегодно. В этой связи, необходимо соблюдать следующие правила безопасност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е ныряйте в необследованных местах водоёмов, так как под водой могут находиться опасные предмет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льзуйтесь для купания акваториями благоустроенных пляж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Будьте бдительны в отношении поведения подростков на водных объектах (не допускайте шалости, связанные с нырянием и захватом купающихся, подачей криков ложной тревоги и др.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е оставляйте на водоемах без присмотра детей, не умеющих плава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Не купайтесь на водоемах в нетрезвом состоян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Не заплывайте далеко от берега, - рассчитывайте силы на обратный пу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Не переохлаждайте организм длительным пребыванием в воде во избежание озноба и судорог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Проявляйте осторожность во время плавания с подводной маской и дыхательной трубк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Не используйте для плавания автомобильные камеры, надувные матрацы и другие непредназначенные для этого предмет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Не плавайте в очень холодной вод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не плавайте в грязной вод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Не купайтесь в одиночк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Вдруг начали тонуть, самое главное правило – не поддаваться панике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ри судороге ног необходимо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звать находящихся поблизости людей на помощь; </w:t>
        <w:br/>
        <w:t xml:space="preserve">- постараться глубоко вдохнуть воздух, расслабиться и свободно погрузиться в воду лицом вниз; </w:t>
        <w:br/>
        <w:t xml:space="preserve">- взяться двумя руками под водой за голень сведенной ноги, с силой согнуть колено, а затем выпрямить ногу с помощью рук, делая это несколько раз, пока возможно задерживать дыхание; </w:t>
        <w:br/>
        <w:t xml:space="preserve">- при продолжении судорог до боли щипать пальцами мышцу; </w:t>
        <w:br/>
        <w:t xml:space="preserve">- после прекращения судорог сменить стиль плавания или некоторое время полежать на спине, массируя руками ногу, затем медленно плыть к берегу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Если Вы захлебнулись водой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паникуйте, постарайтесь развернуться спиной к волне; </w:t>
        <w:br/>
        <w:t xml:space="preserve">- прижмите согнутые в локтях руки к нижней части груди и сделайте несколько резких выдохов, помогая себе руками; </w:t>
        <w:br/>
        <w:t xml:space="preserve">- затем очистите от воды нос и сделайте несколько глотательных движений; </w:t>
        <w:br/>
        <w:t xml:space="preserve">- восстановив дыхание, ложитесь на живот и двигайтесь к берегу; </w:t>
        <w:br/>
        <w:t xml:space="preserve">- при необходимости позовите людей на помощ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сли вы увидели тонущего человек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влеките внимание окружающих громким криком «Человек тонет!», вызовите «Скорую помощь» и, скинув одежду и обувь, доплывите до утопающего; </w:t>
        <w:br/>
        <w:t xml:space="preserve">- спасательный круг, резиновую камеру или надувной матрас кидайте в воду по возможности ближе к утопающему; </w:t>
        <w:br/>
        <w:t xml:space="preserve"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 </w:t>
        <w:br/>
        <w:t xml:space="preserve">- если человек лежит на спине, подплывайте со стороны головы; </w:t>
        <w:br/>
        <w:t xml:space="preserve">- 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- при обнаружении тела возьмите его за волосы и, резко оттолкнувшись от дна, всплывайте на поверхность; </w:t>
        <w:br/>
        <w:t xml:space="preserve">- 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ните, что мероприятия первой помощи должны выполняться быстро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попадании жидкости в дыхательные пути: положите пострадавшего животом на согнутое колено; </w:t>
        <w:br/>
        <w:t xml:space="preserve">- проведите очистку от слизи, слюны носовой полости и носоглотки; </w:t>
        <w:br/>
        <w:t xml:space="preserve">- путем сдавливания грудной клетки удалите воду, попавшую в дыхательные пути; </w:t>
        <w:br/>
        <w:t xml:space="preserve"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0:00Z</dcterms:created>
  <dc:creator>1</dc:creator>
  <dc:description/>
  <cp:keywords/>
  <dc:language>en-US</dc:language>
  <cp:lastModifiedBy>user</cp:lastModifiedBy>
  <dcterms:modified xsi:type="dcterms:W3CDTF">2022-03-15T06:50:00Z</dcterms:modified>
  <cp:revision>4</cp:revision>
  <dc:subject/>
  <dc:title/>
</cp:coreProperties>
</file>