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бщение практики осуществления муниципального контроля в соответствующих сферах деятельности за 2021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Первоэртильского сельского поселения Эртильского муниципального района полномочия по осуществлению муниципального контроля возложены на администрацию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ервоэртильского сельского поселения осуществлялись следующие виды муниципального контро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в области торгов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емельный контро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жилищный контроль</w:t>
      </w:r>
    </w:p>
    <w:p>
      <w:pPr>
        <w:pStyle w:val="Normal"/>
        <w:shd w:fill="FFFFFF" w:val="clear"/>
        <w:spacing w:lineRule="auto" w:line="360" w:before="0" w:after="0"/>
        <w:ind w:left="2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Первоэртильского сельского поселения осуществлялось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г. № 196-ФЗ «О безопасности дорожного движения», Федеральным законом от 06.10.2003 г. № 131-ФЗ «Об общих принципах организации местного самоуправления в Российской 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ей муниципального контроля за сохранностью автомобильных дорог местного значения в границах населенных пунктов Первоэртильского сельского поселения являлось обеспечение соблюдения организациями,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обязательных требований в области дорож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 в границах населенных пунктов Первоэртильского сельского поселения осуществлялся за соблюд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, технических норм и других нормативных документов при проведении работ по реконструкции, капитальному ремонту, ремонту автомобильных доро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, а также правил перевозки опасных груз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роприят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хранностью автомобильных дорог местного значения в границах населенных пунктов Первоэртильского сельского поселения в отношении юридических лиц и индивидуальных предпринимателей на 2021 год запланированы не были, внеплановые проверки не осуществлялис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муниципального контроля в области торг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территории Первоэртиль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го контроля в области торговой деятельности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в области торговой деятельности являлось соблюдение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эрти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0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Первоэртиль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ельным Кодексом Российской Федерации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ервоэртиль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го земельного контроля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зем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земельному контролю в отношении юридических лиц и индивидуальных предпринимателей на 2021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блюдением Правил 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Первоэртиль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Воронежской области от 31.12.2003 № 74-ОЗ «Об административных правонарушениях на территории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Первоэртильского сельского посел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шением Совета народных депутатов от 29.06.2012 года № 137 «Об утверждении Правил благоустройства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ервоэртильског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льского поселения Эртильского муниципального района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контролируем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ил благоустройства территории  </w:t>
      </w:r>
      <w:r>
        <w:rPr>
          <w:rFonts w:cs="Times New Roman" w:ascii="Times New Roman" w:hAnsi="Times New Roman"/>
          <w:b w:val="false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06.2012 года № 137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на 2021 год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07750" TargetMode="External"/><Relationship Id="rId3" Type="http://schemas.openxmlformats.org/officeDocument/2006/relationships/hyperlink" Target="http://morozovka.rossoshmr.ru/index.php/normativno-pravovye-akty/normativno-pravovye-akty/621-normativno-pravovye-akty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7:00Z</dcterms:created>
  <dc:creator>qq</dc:creator>
  <dc:description/>
  <cp:keywords/>
  <dc:language>en-US</dc:language>
  <cp:lastModifiedBy>я</cp:lastModifiedBy>
  <cp:lastPrinted>2022-02-21T09:53:00Z</cp:lastPrinted>
  <dcterms:modified xsi:type="dcterms:W3CDTF">2022-02-22T09:17:00Z</dcterms:modified>
  <cp:revision>23</cp:revision>
  <dc:subject/>
  <dc:title>Обобщение практики осуществления муниципального контроля в соответствующих сферах деятельности за 2019 год</dc:title>
</cp:coreProperties>
</file>