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Первоэртильского сельского поселения  Эртильского муниципального района  Воронежской области, его супруги (супруга) и несовершеннолетних дет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8 г. по 31 декабря 2018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57,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3,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9-02-08T06:04:00Z</dcterms:modified>
  <cp:revision>11</cp:revision>
  <dc:subject/>
  <dc:title>НАПРАВЛЕНО В                                                                                         «Утверждаю»</dc:title>
</cp:coreProperties>
</file>