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</w:t>
        <w:br/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Первоэртильского сельского поселения  Эртильского муниципального района  Воронежской области, его супруги (супруга) и несовершеннолетних детей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за период с 1 января 2017 г. по 31 декабря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101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Л.И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втомобиль Нива 212300-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51,7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2"/>
            <w:r>
              <w:rPr>
                <w:rFonts w:cs="Times New Roman" w:ascii="Times New Roman" w:hAnsi="Times New Roman"/>
              </w:rPr>
              <w:t>2.</w:t>
            </w:r>
            <w:bookmarkEnd w:id="2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Н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Х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4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74,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18-04-28T07:30:00Z</dcterms:modified>
  <cp:revision>7</cp:revision>
  <dc:subject/>
  <dc:title>НАПРАВЛЕНО В                                                                                         «Утверждаю»</dc:title>
</cp:coreProperties>
</file>