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4.09.2018 года    №  4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2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7.2018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в сумме            2392807,81 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сумме           1860964,43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фицит в сумме                  531843,38 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2 квартал  2018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9.2018 года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07.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40"/>
        <w:gridCol w:w="1460"/>
      </w:tblGrid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279 194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392 807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73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27 394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8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 728,4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5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92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3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98,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98,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65,9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47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9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18,5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земельного налога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5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5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008 181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940 40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008 181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940 400,00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46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4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5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2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2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 224 48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62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0216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монт дор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88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9999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4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2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2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4 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9999  00  0000 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.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20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13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13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79 194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392 807,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9.2018 года № 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7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74"/>
        <w:gridCol w:w="1418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747 194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0 964,4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 591 8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148 215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 958,5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958,5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82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 304,8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6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5 458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338 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7  00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7  0140890120  2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4 7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 951,7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9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91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по поддержки местных инициатив на территории Первоэртил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1 713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8,5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1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 800,00 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91,6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4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2039143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649 8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7 048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199 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 048,80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99 4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48 ,8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00  0409  01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8850  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45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244 91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5458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44 91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8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2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804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032,1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  0503  01205</w:t>
            </w:r>
            <w:r>
              <w:rPr>
                <w:color w:val="000000"/>
                <w:sz w:val="20"/>
                <w:szCs w:val="20"/>
                <w:lang w:val="en-US"/>
              </w:rPr>
              <w:t>S853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ремонт военно-мемориальных объектов (Закупка товаров, работ и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 917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2,0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10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8 527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27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06 9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8 527,7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982,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6,8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30,9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14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4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4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747 194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0 964,4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843,3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553,1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55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04 396,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9.2018 года № 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7.2018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922"/>
        <w:gridCol w:w="1481"/>
        <w:gridCol w:w="1405"/>
      </w:tblGrid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1 843,38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1 843,,38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1 843,38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9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 807,81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9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 807,81</w:t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9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 807,81</w:t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9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 807,81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47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 964,43</w:t>
            </w:r>
          </w:p>
        </w:tc>
      </w:tr>
      <w:tr>
        <w:trPr>
          <w:trHeight w:val="5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47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964,43</w:t>
            </w:r>
          </w:p>
        </w:tc>
      </w:tr>
      <w:tr>
        <w:trPr>
          <w:trHeight w:val="38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47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964,43</w:t>
            </w:r>
          </w:p>
        </w:tc>
      </w:tr>
      <w:tr>
        <w:trPr>
          <w:trHeight w:val="7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47 194,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864,43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8-09-04T09:13:00Z</cp:lastPrinted>
  <dcterms:modified xsi:type="dcterms:W3CDTF">2018-09-04T06:14:00Z</dcterms:modified>
  <cp:revision>319</cp:revision>
  <dc:subject/>
  <dc:title/>
</cp:coreProperties>
</file>