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pacing w:val="-4"/>
          <w:sz w:val="28"/>
          <w:szCs w:val="28"/>
          <w:u w:val="single"/>
        </w:rPr>
        <w:t xml:space="preserve">от  16.09.2015   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84               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ксимальных размерах земельных участков, предоставляемых  в собственность гражданам бесплатно из находящихся в муниципальной собственности и государственная собственность на которые не разгранич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8.1, ч. 2 ст.12 Закона Воронежской области</w:t>
        <w:br/>
        <w:t>от 13.05.2008 г. № 25-ОЗ «О регулировании земельных отношений на территории Воронежской области»,   Совет народных депутатов Первоэртильского сельского поселения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Максимальные размеры земельных участков, предоставляемых  в собственность гражданам бесплатно из земель, находящихся в муниципальной собственности Первоэртильского сельского поселения и государственная собственность на которые не разграничена, устанавливаются в следующих размер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для индивидуального жилищного строительства  в границах населенных пунктов – до 0,10 гекта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ведения личного подсобного хозяйства в границах населенных пунктов – до 0,10 гекта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Л.И.Юрова</w:t>
      </w:r>
    </w:p>
    <w:sectPr>
      <w:type w:val="nextPage"/>
      <w:pgSz w:w="11906" w:h="16838"/>
      <w:pgMar w:left="1134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8:00Z</dcterms:created>
  <dc:creator>Оператор</dc:creator>
  <dc:description/>
  <cp:keywords/>
  <dc:language>en-US</dc:language>
  <cp:lastModifiedBy>user</cp:lastModifiedBy>
  <cp:lastPrinted>2014-10-20T16:56:00Z</cp:lastPrinted>
  <dcterms:modified xsi:type="dcterms:W3CDTF">2015-09-16T06:29:00Z</dcterms:modified>
  <cp:revision>19</cp:revision>
  <dc:subject/>
  <dc:title>Администрация</dc:title>
</cp:coreProperties>
</file>