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30.03.2018 года   №    20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с. Перво-Эртиль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Первоэртильского сельского поселения Эртильского муниципального района от 23.11.2015 № 10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освобождения от должности лиц, замещающих муниципальные должности Первоэртильского сельского поселения Эртильского муниципального района, в связи с утратой довер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отестом прокурора Эртильского района от 28.02.2018 года №2-1-2018 на решение Совета народных депутатов Первоэртильского сельского поселения №101 от 23.11.2015 и для приведения нормативных правовых актов Первоэртильского сельского поселения в соответствие с действующим законодательством, Совет народных депутатов Первоэртильского сельского поселения РЕШИЛ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овета народных депутатов Первоэртильского сельского поселения Эртильского муниципального района от 23.11.2015 №10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свобождения от должности лиц, замещающих муниципальные должности Первоэртильского сельского поселения Эртильского муниципального района, в связи с утратой доверия» дополнив Порядок освобождения от должности лиц, замещающих муниципальные должности Первоэртильского сельского поселения Эртильского муниципального района, в связи с утратой доверия пунктом 14 следующего содержан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1501"/>
      <w:r>
        <w:rPr>
          <w:rFonts w:cs="Times New Roman" w:ascii="Times New Roman" w:hAnsi="Times New Roman"/>
          <w:sz w:val="28"/>
          <w:szCs w:val="28"/>
        </w:rPr>
        <w:t xml:space="preserve">14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.». </w:t>
      </w:r>
      <w:bookmarkStart w:id="1" w:name="sub_1534"/>
      <w:bookmarkEnd w:id="0"/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решение  в официальном издании органов местного самоуправления «Муниципальный вестник Первоэртильского сельского поселения»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 Л.И.Ю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7:00Z</dcterms:created>
  <dc:creator>user</dc:creator>
  <dc:description/>
  <cp:keywords/>
  <dc:language>en-US</dc:language>
  <cp:lastModifiedBy>user</cp:lastModifiedBy>
  <dcterms:modified xsi:type="dcterms:W3CDTF">2018-04-03T07:33:00Z</dcterms:modified>
  <cp:revision>10</cp:revision>
  <dc:subject/>
  <dc:title/>
</cp:coreProperties>
</file>