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13.11.2020 года    №  77 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6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народных депутатов Первоэртильского сельского поселения Эртильского муниципального района от 27.02.2014 года № 31 «Об оплате труда  муниципальных служащих органов местного самоуправления Первоэртильского сельского поселения Эртильского муниципального района Воронежской области»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т 13.07.2020 № 455 «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О повышении окладов месячного денежного содержания лиц, замещающих должности федеральной государственной гражданской службы», постановл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тельства Российской Федерации от 01.08.2020 № 1153 «О повышении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размеров должностных окладов работников федеральных государственных органов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ающих должности, не являющиеся должностями федеральной государственной гражданской службы», Законом Воронежской области от 28.12.2007 года № 175-ОЗ «О муниципальной службе в Воронежской области», постановлением правительства Воронежской области от 18.08.2020 № 780 «О повышении (индексации) денежного вознаграждения, должностных окладов,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окладов за классный чин, пенсии за выслугу лет (доплаты к пенсии), ежемесячной </w:t>
      </w:r>
      <w:r>
        <w:rPr>
          <w:rFonts w:cs="Times New Roman" w:ascii="Times New Roman" w:hAnsi="Times New Roman"/>
          <w:b w:val="false"/>
          <w:sz w:val="28"/>
          <w:szCs w:val="28"/>
        </w:rPr>
        <w:t>денежной выплаты к пенсии за выслугу лет», Совет народных депутатов Первоэртильского сельского поселения решил: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Первоэртильского сельского поселения  Эртильского муниципального района от 27.02.2014 года № 31 «Об оплате труда  муниципальных служащих органов местного самоуправления  Первоэртильского сельского поселения Эртильского муниципального района Воронежской области» следующие изменения: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Размеры должностных окладов по должностям муниципальной службы  Первоэртильского сельского поселения Эртильского муниципального района Воронежской области в новой редакции согласно приложению № 1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Размеры ежемесячных надбавок к должностному окладу за классный чин муниципальных служащих Первоэртильского сельского поселения Эртильского муниципального района Воронежской области в новой редакции согласно приложению № 2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 Первоэртильского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 с 01.10.2020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 Л.И.Юрова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эртильс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3.11.2020 года   № 7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по должностям муниципальной службы  Первоэртиль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2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эртильс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3.11.2020 года   № 77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меры ежемесячных надбавок к должностному окладу за классный чин муниципальных служащих  Первоэртильского сельского поселения Эртильского муниципального района Воронеж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5</w:t>
            </w:r>
          </w:p>
        </w:tc>
      </w:tr>
      <w:tr>
        <w:trPr>
          <w:trHeight w:val="6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basedOn w:val="Style14"/>
    <w:qFormat/>
    <w:rPr>
      <w:rFonts w:ascii="Arial" w:hAnsi="Arial" w:eastAsia="Calibri" w:cs="Arial"/>
      <w:sz w:val="26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EC1EFD91B194A19B842A90E945B11F48C436DD9AF733F1AA625A3871w6Y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user</cp:lastModifiedBy>
  <cp:lastPrinted>2016-02-10T13:23:00Z</cp:lastPrinted>
  <dcterms:modified xsi:type="dcterms:W3CDTF">2020-11-13T09:20:00Z</dcterms:modified>
  <cp:revision>55</cp:revision>
  <dc:subject/>
  <dc:title/>
</cp:coreProperties>
</file>